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szCs w:val="32"/>
        </w:rPr>
      </w:pPr>
      <w:r>
        <w:rPr>
          <w:rFonts w:cs="Arial" w:ascii="Arial" w:hAnsi="Arial"/>
          <w:i w:val="false"/>
          <w:iCs/>
          <w:szCs w:val="32"/>
        </w:rPr>
        <w:t>HANKŮV DŮM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/>
          <w:b/>
          <w:i/>
          <w:iCs/>
          <w:szCs w:val="3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tvrtek 1. 5. od 11:00 hodin, náměstí T. G. Masaryka   </w:t>
        <w:br/>
        <w:t xml:space="preserve">KRÁLOVÉDVORSKÝ MAJÁLES  </w:t>
        <w:br/>
      </w:r>
      <w:r>
        <w:rPr>
          <w:sz w:val="18"/>
          <w:szCs w:val="18"/>
        </w:rPr>
        <w:t>PODZVIČINKA – dechová hudba z Bílé Třemešné, MĚSTSKÁ HUDBA ÚPICE – dechový orchestr z nedaleké Úpice, REALITA – kapela spojující alternativní pop, rock a elektroniku, TEREZA MAŠKOVÁ – česká zpěvačka a vítězka páté řady pěvecké soutěže Česko Slovenská SuperStar. Občerstvení všeho druhu, stánkový prodej, lunapark na náměstí Odboje.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dělí 5. 5. od 19:00 hodin, sál Hankova domu</w:t>
        <w:br/>
        <w:t>GALAKONCERT MARIE ROTTROVÉ</w:t>
        <w:br/>
      </w:r>
      <w:r>
        <w:rPr>
          <w:rStyle w:val="StrongEmphasis"/>
          <w:b w:val="false"/>
          <w:sz w:val="18"/>
          <w:szCs w:val="18"/>
        </w:rPr>
        <w:t>První dáma českého soulu, ostravská rodačka, skvělá zpěvačka, pianistka, skladatelka zazpívá své hudební klenoty jako jsou například Lásko voníš deštěm, Ten vůz už jel, Skořápky ořechů, S tím bláznem si nic nezačínej.</w:t>
      </w:r>
      <w:r>
        <w:rPr>
          <w:b/>
          <w:sz w:val="18"/>
          <w:szCs w:val="18"/>
        </w:rPr>
        <w:t xml:space="preserve"> </w:t>
      </w:r>
    </w:p>
    <w:p>
      <w:pPr>
        <w:pStyle w:val="Subtitle"/>
        <w:jc w:val="left"/>
        <w:rPr/>
      </w:pPr>
      <w:r>
        <w:rPr>
          <w:sz w:val="18"/>
          <w:szCs w:val="18"/>
        </w:rPr>
        <w:t>Vstupné: 1290, 1190, 1090, 990, 890 Kč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ředa 7. 5. od 8:30, 10:30 a 18:00 hodin, sál Hankova domu     </w:t>
        <w:br/>
      </w:r>
      <w:r>
        <w:rPr>
          <w:b/>
          <w:color w:val="000000"/>
          <w:sz w:val="18"/>
          <w:szCs w:val="18"/>
        </w:rPr>
        <w:t xml:space="preserve">ROZMANITOST ŽIVOTA A JEHO DŮLEŽITOSTI </w:t>
        <w:br/>
      </w:r>
      <w:r>
        <w:rPr>
          <w:bCs/>
          <w:color w:val="000000"/>
          <w:sz w:val="18"/>
          <w:szCs w:val="18"/>
        </w:rPr>
        <w:t>ZUŠ R. A. Dvorského si pro letošní závěrečné taneční představení připravila ve spolupráci s literárně dramatickým oborem různorodá témata pod souhrnným názvem „rozmanitosti života a jeho důležitosti“. Pohybově ztvárníme to, bez čeho si život nedokážeme představit, co od života čekáme a pro co chceme žít. Láska, rostliny, voda, čas nebo slunce... Témat je mnoho, každý si najde tu svoji "důležitost".</w:t>
      </w:r>
    </w:p>
    <w:p>
      <w:pPr>
        <w:pStyle w:val="Subtitl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stupné: 120, 50 Kč</w:t>
      </w:r>
    </w:p>
    <w:p>
      <w:pPr>
        <w:pStyle w:val="Subtitle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děle 11. 5. od 19:00 hodin, sál Hankova domu</w:t>
        <w:br/>
      </w:r>
      <w:r>
        <w:rPr>
          <w:rFonts w:cs="Arial" w:ascii="Arial" w:hAnsi="Arial"/>
          <w:sz w:val="18"/>
          <w:szCs w:val="18"/>
        </w:rPr>
        <w:t>Divadelní abonmá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NĚŽNOST</w:t>
        <w:br/>
      </w:r>
      <w:r>
        <w:rPr>
          <w:rFonts w:cs="Arial" w:ascii="Arial" w:hAnsi="Arial"/>
          <w:bCs/>
          <w:spacing w:val="4"/>
          <w:sz w:val="18"/>
          <w:szCs w:val="18"/>
          <w:shd w:fill="FFFFFF" w:val="clear"/>
        </w:rPr>
        <w:t xml:space="preserve">Romantická a křehká hra, která vypráví, jak je důležité neztratit v životě vnitřní sílu, smysl pro humor a lásku, i když třeba nejsme dokonalí. </w:t>
      </w:r>
      <w:r>
        <w:rPr>
          <w:rFonts w:cs="Arial" w:ascii="Arial" w:hAnsi="Arial"/>
          <w:sz w:val="18"/>
          <w:szCs w:val="18"/>
        </w:rPr>
        <w:t xml:space="preserve">Hrají: Simona Stašová, Miroslav Etzler, Kamila Trnková, Jesica Bechyňová, Jan Teplý/ Otakar Brousek ml. Koprodukční inscenace Divadla Lucie Bílé a agentury Harlekýn. </w:t>
      </w:r>
      <w:r>
        <w:rPr>
          <w:sz w:val="18"/>
          <w:szCs w:val="18"/>
        </w:rPr>
        <w:t>Vstupné: 490, 470, 450, 240 Kč</w:t>
      </w:r>
    </w:p>
    <w:p>
      <w:pPr>
        <w:pStyle w:val="Subtitle"/>
        <w:jc w:val="left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dělí 12. 5. od 8:30 a 10:30 hodin, kino Svět</w:t>
        <w:br/>
        <w:t>DOBRODRUŽSTVÍ PANAMA</w:t>
        <w:br/>
      </w:r>
      <w:r>
        <w:rPr>
          <w:sz w:val="18"/>
          <w:szCs w:val="18"/>
          <w:shd w:fill="FFFFFF" w:val="clear"/>
        </w:rPr>
        <w:t>Multimediální dynamická a velmi atraktivní projekce s živým komentářem autorů Kateřiny a Miloše Motani pro žáky I. stupně základní školy.</w:t>
      </w:r>
      <w:r>
        <w:rPr>
          <w:sz w:val="18"/>
          <w:szCs w:val="18"/>
        </w:rPr>
        <w:t xml:space="preserve"> Vstupné: 8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úterý 13. 5. </w:t>
      </w:r>
      <w:r>
        <w:rPr>
          <w:rFonts w:cs="Arial" w:ascii="Arial" w:hAnsi="Arial"/>
          <w:b/>
          <w:sz w:val="18"/>
          <w:szCs w:val="18"/>
        </w:rPr>
        <w:t>od 19:00 hodin, sál Hankova domu</w:t>
        <w:br/>
      </w:r>
      <w:r>
        <w:rPr>
          <w:rFonts w:cs="Arial" w:ascii="Arial" w:hAnsi="Arial"/>
          <w:sz w:val="18"/>
          <w:szCs w:val="18"/>
        </w:rPr>
        <w:t>Divadelní abonmá (přeloženo z ledna 2025)</w:t>
      </w:r>
      <w:r>
        <w:rPr>
          <w:rFonts w:cs="Arial" w:ascii="Arial" w:hAnsi="Arial"/>
          <w:b/>
          <w:sz w:val="18"/>
          <w:szCs w:val="18"/>
        </w:rPr>
        <w:br/>
        <w:t>BRÁCHA</w:t>
        <w:br/>
      </w:r>
      <w:r>
        <w:rPr>
          <w:rFonts w:cs="Arial" w:ascii="Arial" w:hAnsi="Arial"/>
          <w:sz w:val="18"/>
          <w:szCs w:val="18"/>
        </w:rPr>
        <w:t xml:space="preserve">Dva muži a jedna žena. Osudový milostný trojúhelník v průběhu dvaceti čtyř let. Komorní rodinná sága slavného britského dramatika Simona Graye. Hrají Veronika Khek Kubařová, Marek Němec, Igor Orozovič. Divadlo Ungelt Praha. </w:t>
      </w:r>
      <w:r>
        <w:rPr>
          <w:sz w:val="18"/>
          <w:szCs w:val="18"/>
        </w:rPr>
        <w:t>Vstupné: 490, 470, 450, 240 Kč</w:t>
      </w:r>
    </w:p>
    <w:p>
      <w:pPr>
        <w:pStyle w:val="Subtitle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tvrtek 15. 5. od 18:00 hodin, kostel Českobratrské církve evangelické</w:t>
        <w:br/>
      </w:r>
      <w:r>
        <w:rPr>
          <w:rStyle w:val="StrongEmphasis"/>
          <w:bCs w:val="false"/>
          <w:sz w:val="18"/>
          <w:szCs w:val="18"/>
        </w:rPr>
        <w:t xml:space="preserve">SETKÁNÍ TŘÍ PĚVECKÝCH GENERACÍ   </w:t>
        <w:br/>
      </w:r>
      <w:r>
        <w:rPr>
          <w:rStyle w:val="StrongEmphasis"/>
          <w:b w:val="false"/>
          <w:bCs w:val="false"/>
          <w:sz w:val="18"/>
          <w:szCs w:val="18"/>
        </w:rPr>
        <w:t xml:space="preserve">Pěvecký sbor Záboj pořádá Setkání tří pěveckých generací. Účinkuje sbor MŠ Lipnice, sbor Skřivánek ZŠ Boženy Němcové Jaroměř a pěvecký sbor Záboj. </w:t>
      </w:r>
      <w:r>
        <w:rPr>
          <w:color w:val="000000"/>
          <w:sz w:val="18"/>
          <w:szCs w:val="18"/>
        </w:rPr>
        <w:t>Vstupné dobrovolné</w:t>
      </w:r>
    </w:p>
    <w:p>
      <w:pPr>
        <w:pStyle w:val="Subtitle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átek 16. 5. od 17:00 – 19:00 hodin, sál Hankova domu</w:t>
        <w:br/>
        <w:t xml:space="preserve">BURZA ŠATŮ DO TANEČNÍCH </w:t>
        <w:br/>
      </w:r>
      <w:r>
        <w:rPr>
          <w:sz w:val="18"/>
          <w:szCs w:val="18"/>
          <w:shd w:fill="FFFFFF" w:val="clear"/>
        </w:rPr>
        <w:t>Máte doma šaty do tanečních, které už nevyužijete? Chystáte se chodit do kurzů tance a sháníte vhodné oblečení? Přijďte do Hankova domu prodat či nakoupit. Součástí burzy bude ukázka denního a večerního líčení.</w:t>
      </w:r>
      <w:r>
        <w:rPr>
          <w:sz w:val="18"/>
          <w:szCs w:val="18"/>
        </w:rPr>
        <w:t xml:space="preserve"> Vstupné: zdarma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Wndaligncenter"/>
        <w:shd w:fill="FFFFFF" w:val="clear"/>
        <w:spacing w:before="0" w:after="0"/>
        <w:rPr/>
      </w:pPr>
      <w:r>
        <w:rPr>
          <w:rFonts w:cs="Arial" w:ascii="Arial" w:hAnsi="Arial"/>
          <w:b/>
          <w:sz w:val="18"/>
          <w:szCs w:val="18"/>
          <w:lang w:eastAsia="ar-SA"/>
        </w:rPr>
        <w:t xml:space="preserve">úterý 20. 5. </w:t>
      </w:r>
      <w:r>
        <w:rPr>
          <w:rFonts w:cs="Arial" w:ascii="Arial" w:hAnsi="Arial"/>
          <w:b/>
          <w:sz w:val="18"/>
          <w:szCs w:val="18"/>
        </w:rPr>
        <w:t>od 18:00 hodin, sál Hankova domu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CERT SOUBORŮ</w:t>
        <w:br/>
      </w:r>
      <w:r>
        <w:rPr>
          <w:rFonts w:cs="Arial" w:ascii="Arial" w:hAnsi="Arial"/>
          <w:bCs/>
          <w:sz w:val="18"/>
          <w:szCs w:val="18"/>
        </w:rPr>
        <w:t>Na dni souborů, který pořádá Základní umělecká škola R. A. Dvorského Dvůr Králové nad Labem, zahrají kapely a soubory této školy. Jako host večera se představí Dechový orchestr ZUŠ J. B. Foerstera z Jičína. Vstupné: 120, 50 Kč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tvrtek 22. 5. od 19:00 hodin, sál Hankova domu</w:t>
        <w:br/>
      </w:r>
      <w:r>
        <w:rPr>
          <w:sz w:val="18"/>
          <w:szCs w:val="18"/>
        </w:rPr>
        <w:t>503. koncert KPH</w:t>
        <w:br/>
      </w:r>
      <w:r>
        <w:rPr>
          <w:rStyle w:val="StrongEmphasis"/>
          <w:bCs w:val="false"/>
          <w:sz w:val="18"/>
          <w:szCs w:val="18"/>
        </w:rPr>
        <w:t>KLARINETOVÝ KONCERT</w:t>
      </w:r>
      <w:r>
        <w:rPr>
          <w:color w:val="000000"/>
          <w:sz w:val="18"/>
          <w:szCs w:val="18"/>
        </w:rPr>
        <w:t xml:space="preserve"> </w:t>
        <w:br/>
      </w:r>
      <w:r>
        <w:rPr>
          <w:sz w:val="18"/>
          <w:szCs w:val="18"/>
        </w:rPr>
        <w:t>Přední českou klarinetistku Annu Paulovou, laureátku Mezinárodní hudební soutěže Pražské jaro, sólistku řady domácích i zahraničních orchestrů a držitelku Ceny Jiřího Bělohlávka za rok 2024 pro nejúspěšnější mladé umělce doprovodí klavírista Daniel Wiesner, který působí na Oddělení klavírní spolupráce pražské AMU. Vstupné: 20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átek 23. 5. od 20:00 hodin, sál Hankova domu</w:t>
        <w:br/>
        <w:t>KRÁLOVÉDVORSKÁ TANČÍRNA</w:t>
        <w:br/>
      </w:r>
      <w:r>
        <w:rPr>
          <w:sz w:val="18"/>
          <w:szCs w:val="18"/>
        </w:rPr>
        <w:t>Pravidelná páteční tančírna při hudbě mixované DJ Mirkem Novotným</w:t>
      </w:r>
      <w:r>
        <w:rPr>
          <w:b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Vstupné: 200 Kč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ndaligncenter"/>
        <w:shd w:fill="FFFFFF" w:val="clear"/>
        <w:spacing w:before="0" w:after="0"/>
        <w:rPr/>
      </w:pPr>
      <w:r>
        <w:rPr>
          <w:rFonts w:cs="Arial" w:ascii="Arial" w:hAnsi="Arial"/>
          <w:b/>
          <w:sz w:val="18"/>
          <w:szCs w:val="18"/>
          <w:lang w:eastAsia="ar-SA"/>
        </w:rPr>
        <w:t xml:space="preserve">úterý 27. 5. </w:t>
      </w:r>
      <w:r>
        <w:rPr>
          <w:rFonts w:cs="Arial" w:ascii="Arial" w:hAnsi="Arial"/>
          <w:b/>
          <w:sz w:val="18"/>
          <w:szCs w:val="18"/>
        </w:rPr>
        <w:t>od 19:00 hodin, sál Hankova domu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YPNOTIZÉR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jďte se uvolnit a prožít něco výjimečného na představení hypnotizéra Jakuba Kroulíka. Vstupné: 590 Kč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tvrtek 29. 5. od 16:00 hodin, sál Hankova domu</w:t>
        <w:br/>
        <w:t>III. PLES SENIORŮ</w:t>
        <w:br/>
      </w:r>
      <w:r>
        <w:rPr>
          <w:sz w:val="18"/>
          <w:szCs w:val="18"/>
        </w:rPr>
        <w:t>Ples pořádá Pečovatelská služba Dvůr Králové nad Labem a město Dvůr Králové nad Labem. K tanci a poslechu hraje Bumble Bee Band. Součástí plesu bude módní přehlídka na téma svatba a drobné občerstvení. Vstupné: 200 Kč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dxtc">
    <w:name w:val="c9dxtc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>
      <w:tabs>
        <w:tab w:val="clear" w:pos="708"/>
        <w:tab w:val="left" w:pos="1134" w:leader="none"/>
        <w:tab w:val="left" w:pos="2268" w:leader="none"/>
      </w:tabs>
      <w:spacing w:lineRule="exact" w:line="240" w:before="60" w:after="60"/>
      <w:ind w:right="284" w:hanging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ndaligncenter">
    <w:name w:val="wnd-align-center"/>
    <w:basedOn w:val="Normal"/>
    <w:qFormat/>
    <w:pPr>
      <w:spacing w:before="280" w:after="280"/>
    </w:pPr>
    <w:rPr/>
  </w:style>
  <w:style w:type="paragraph" w:styleId="Normal1">
    <w:name w:val="Normal+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 w:eastAsia="en-US"/>
    </w:rPr>
  </w:style>
  <w:style w:type="paragraph" w:styleId="Zfr3q">
    <w:name w:val="zfr3q"/>
    <w:basedOn w:val="Normal"/>
    <w:qFormat/>
    <w:pPr>
      <w:spacing w:before="280" w:after="280"/>
    </w:pPr>
    <w:rPr/>
  </w:style>
  <w:style w:type="paragraph" w:styleId="Xdj266r">
    <w:name w:val="xdj266r"/>
    <w:basedOn w:val="Normal"/>
    <w:qFormat/>
    <w:pPr>
      <w:spacing w:before="280" w:after="280"/>
    </w:pPr>
    <w:rPr/>
  </w:style>
  <w:style w:type="paragraph" w:styleId="X11i5rnm">
    <w:name w:val="x11i5rn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9:00Z</dcterms:created>
  <dc:creator>petra</dc:creator>
  <dc:description/>
  <cp:keywords/>
  <dc:language>en-US</dc:language>
  <cp:lastModifiedBy>Mikysková Jana</cp:lastModifiedBy>
  <cp:lastPrinted>2025-03-12T09:49:00Z</cp:lastPrinted>
  <dcterms:modified xsi:type="dcterms:W3CDTF">2025-04-28T08:59:00Z</dcterms:modified>
  <cp:revision>2</cp:revision>
  <dc:subject/>
  <dc:title/>
</cp:coreProperties>
</file>