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KINO SVĚT Dvůr Králové nad Labem</w:t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sz w:val="20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1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GENERACE F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Příběh newyorského páru Rachel a Alvyho. Ve společnosti bláznivě zamilované do technologií, všichni touží po ještě pohodlnějším životě. Jenže jsou věci, které prostě z podstaty být pohodlnější nemohou. Nebo ano? Divoká cesta Rachel a Alvyho za rodičovstvím právě začíná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S. Barthes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E. Clarke, Ch. Ejiofor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Komedie, r</w:t>
      </w:r>
      <w:r>
        <w:rPr>
          <w:rStyle w:val="Zdraznn2"/>
          <w:rFonts w:eastAsia="Calibri" w:cs="Calibri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omantick</w:t>
      </w:r>
      <w:r>
        <w:rPr>
          <w:rFonts w:cs="Calibri" w:ascii="Times New Roman" w:hAnsi="Times New Roman"/>
          <w:sz w:val="18"/>
          <w:szCs w:val="18"/>
        </w:rPr>
        <w:t xml:space="preserve">ý, </w:t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11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titulky –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2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3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pátek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TONDA, SLÁVKA A KOUZELNÉ SVĚTLO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iCs w:val="false"/>
          <w:color w:val="000000"/>
          <w:sz w:val="18"/>
          <w:szCs w:val="18"/>
          <w:lang w:eastAsia="en-US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Dobrodružství, které v tajemném domě zažijí dvě jedinečné děti. Tonda od narození svítí, zatímco jeho nová sousedka Slávka má zázračnou baterku, která pouze jim dvěma odhaluje světy plné barev a kouzel. Je to ale také film o jejich kamarádství, fantazii a odvaze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 xml:space="preserve">Režie: </w:t>
      </w:r>
      <w:r>
        <w:rPr>
          <w:rStyle w:val="Zdraznn1"/>
          <w:rFonts w:eastAsia="Arial Unicode MS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F. Pošivač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shd w:fill="FFFFFF" w:val="clear"/>
          <w:lang w:eastAsia="cs-CZ"/>
        </w:rPr>
      </w:pP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 rodinný, ČR, Slovensko, Maďarsko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82 minu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50 Kč, děti 12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Style w:val="Zdraznn1"/>
          <w:i w:val="false"/>
          <w:i w:val="false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4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KOUZELNÁ BERUŠKA A ČERNÝ KOCOUR VE FILMU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Když nemilosrdný padouch hrozí, že ukradne dva kouzelné šperky s mimořádnými schopnostmi, křehká teenagerka Marinnette je vybrána, aby si oblékla superhrdinský kostým Berušky. Během své mise se potkává s neobyčejným bojovníkem proti zločinu, Černým Kocourem a spolu se vydají na odvážnou misi s cílem padoucha porazit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5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Režie: J. Zag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6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USA, Francie, Japonsko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05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eastAsia="Calibri"/>
          <w:sz w:val="22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4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en-US" w:bidi="ar-SA"/>
        </w:rPr>
        <w:t>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BRATŘI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Jeden ze zásadních příběhů naší novodobé historie. Pětice mladíků s pistolemi pronásledovaná tisíci vojáky se v boji o </w:t>
        <w:tab/>
        <w:t xml:space="preserve">život dotkne hranic vlastního strachu i statečnosti. Rodina, jejíž členové se vzepřeli nacistické i komunistické totalitě. 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5. neděle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 T. Mašín, hrají: O. Hes, J. Nedbal ad.</w:t>
      </w:r>
    </w:p>
    <w:p>
      <w:pPr>
        <w:pStyle w:val="Normal"/>
        <w:widowControl/>
        <w:tabs>
          <w:tab w:val="clear" w:pos="720"/>
          <w:tab w:val="left" w:pos="850" w:leader="none"/>
          <w:tab w:val="left" w:pos="11063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bCs/>
          <w:i w:val="false"/>
          <w:color w:val="000000"/>
          <w:sz w:val="18"/>
          <w:szCs w:val="18"/>
          <w:shd w:fill="FFFFFF" w:val="clear"/>
          <w:lang w:eastAsia="cs-CZ"/>
        </w:rPr>
        <w:t>H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istorický, drama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ČR, Slovensko, SRN, 2023.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35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>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nevhodné do 12 let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 – vstupné 150 Kč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16"/>
          <w:szCs w:val="16"/>
          <w:shd w:fill="FFFFFF" w:val="clear"/>
          <w:lang w:eastAsia="cs-CZ"/>
        </w:rPr>
      </w:pPr>
      <w:r>
        <w:rPr/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RT KINO</w:t>
      </w:r>
      <w:bookmarkStart w:id="0" w:name="_GoBack111111"/>
      <w:bookmarkEnd w:id="0"/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ascii="Times New Roman" w:hAnsi="Times New Roman" w:eastAsia="Calibri" w:cs="Times New Roman"/>
          <w:b/>
          <w:b/>
          <w:bCs/>
          <w:color w:val="000000"/>
          <w:sz w:val="22"/>
          <w:szCs w:val="28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7. </w:t>
      </w:r>
      <w:r>
        <w:rPr>
          <w:rStyle w:val="Zdraznn1"/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úterý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MOJE NOVÁ TVÁŘ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9.00 </w:t>
      </w:r>
      <w:r>
        <w:rPr>
          <w:rFonts w:cs="Times New Roman" w:ascii="Times New Roman" w:hAnsi="Times New Roman"/>
          <w:b/>
          <w:bCs/>
          <w:sz w:val="18"/>
          <w:szCs w:val="18"/>
        </w:rPr>
        <w:t>ho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rtina je druhou ženou v ČR, která přežila brutální kyselinový útok jako akt pomsty bývalého přítele. Dokument přináší ojedinělou osobní výpověď Martiny, která se po útoku snaží najít sílu znovu žít. Po útoku oslepla a její život tak, jak ho znala, skončil.</w:t>
      </w:r>
    </w:p>
    <w:p>
      <w:pPr>
        <w:pStyle w:val="Normal"/>
        <w:suppressAutoHyphens w:val="false"/>
        <w:ind w:left="851" w:hanging="0"/>
        <w:jc w:val="both"/>
        <w:textAlignment w:val="top"/>
        <w:rPr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 J. Štuková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hlavní protagonistka: Martina Izingová/ za svobodna Půtová.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okument, ČR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77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 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PROMÍTÁNÍ NEJEN PRO SENIORY</w:t>
      </w:r>
    </w:p>
    <w:p>
      <w:pPr>
        <w:pStyle w:val="Normal"/>
        <w:tabs>
          <w:tab w:val="clear" w:pos="720"/>
          <w:tab w:val="left" w:pos="11914" w:leader="none"/>
        </w:tabs>
        <w:ind w:left="851" w:hanging="851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highlight w:val="white"/>
          <w:shd w:fill="FFFFFF" w:val="clear"/>
        </w:rPr>
        <w:t>8. 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DVĚ SLOVA JAKO KLÍČ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111111"/>
          <w:sz w:val="18"/>
          <w:szCs w:val="18"/>
          <w:shd w:fill="FFFFFF" w:val="clear"/>
        </w:rPr>
        <w:t>15.0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hod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shd w:fill="FFFFFF" w:val="clear"/>
          <w:lang w:eastAsia="cs-CZ" w:bidi="ar-SA"/>
        </w:rPr>
        <w:t>Na několika kontinentech se odehrávají příběhy o vztahu rodičů a dětí, o osudu a o neznámých silách, které řídí naše kroky. Každý z hrdinů stojí před zásadní změnou ve svém životě a jejich kroky mohou ovlivnit příběh toho druhého. Jejich samostatné cesty se začnou prolínat</w:t>
      </w:r>
      <w:bookmarkStart w:id="1" w:name="_GoBack1"/>
      <w:bookmarkEnd w:id="1"/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 a nakonec se spojí do jednoho velkého příběhu života. 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. Svátek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, hrají: D. Švehlík, I. Franěk ad.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Drama, ČR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Délka 90 minut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 xml:space="preserve">–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 w:bidi="ar-SA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>– vstupné 70 Kč.</w:t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highlight w:val="white"/>
          <w:shd w:fill="FFFFFF" w:val="clear"/>
          <w:lang w:eastAsia="cs-CZ"/>
        </w:rPr>
        <w:tab/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Style w:val="Zdraznn1"/>
          <w:rFonts w:eastAsia="Calibri"/>
          <w:sz w:val="22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8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TEREZÍN: LÁSKA ZA ZDÍ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Československo, 1942. Italský klarinetista Antonio a jeho snoubenka, virtuózní houslistka Martina jsou deportováni do Terezína, kde se jejich milostný příběh prolíná s životními osudy dalších židovských umělců a intelektuálů. Společná vášeň k umění, které pro terezínské umělce znamenalo jedinou formu svobody a vzdoru, dala vzniknout stovkám hudebních děl, na jejichž vrcholu stojí dětská opera Brundibár hudebního skladatele Hanse Krásy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9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G. Guidi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M. Conte, D. Morávková - Zeleníková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rama, ČR, Itálie, Slovensko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10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Style w:val="Zdraznn1"/>
          <w:rFonts w:ascii="Times New Roman" w:hAnsi="Times New Roman" w:eastAsia="Calibri" w:cs="Times New Roman"/>
          <w:b/>
          <w:b/>
          <w:bCs/>
          <w:color w:val="000000"/>
          <w:sz w:val="22"/>
          <w:szCs w:val="2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11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MARVELS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 xml:space="preserve">Carol Danvers, známá také jako Captain Marvel, získala zpátky svou identitu, kterou jí vzali kreejští tyrani, a pomstila se Nejvyšší inteligenci. Když ji povinnosti zavedou k anonymní červí díře spojované s kreejským revolucionářem, padá na ni tíha celého destabilizovaného vesmíru. Její schopnosti ji propojí s Kamalou Khan, alias Ms. Marvel a její vzdálenou „neteří“, kapitánkou Monicou Rambeau. Nesourodá trojice musí spojit síly, aby mohly společně zachránit vesmír. 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12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Režie: N. DaCosta, hrají: B. Larson, I. Vellani ad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6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kční, sci-fi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Délka </w:t>
      </w:r>
      <w:r>
        <w:rPr>
          <w:rStyle w:val="Zdraznn1"/>
          <w:rFonts w:eastAsia="Calibri" w:cs="Times New Roman" w:ascii="Times New Roman" w:hAnsi="Times New Roman"/>
          <w:i w:val="false"/>
          <w:color w:val="FF0000"/>
          <w:sz w:val="18"/>
          <w:szCs w:val="18"/>
          <w:shd w:fill="FFFFFF" w:val="clear"/>
          <w:lang w:eastAsia="cs-CZ"/>
        </w:rPr>
        <w:t>???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11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en-US" w:bidi="ar-SA"/>
        </w:rPr>
        <w:t>. 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JAK PŘEŽÍT SVÉHO MUŽE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Mladá herečka Lucie se po mateřské dovolené snaží vrátit do práce, ale setkává se s klasickými starostmi svobodných matek a současně se zamotává do bláznivých situací při hledání nové lásky. 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2. neděle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Režie: </w:t>
      </w:r>
      <w:r>
        <w:rPr>
          <w:rStyle w:val="Emphasis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. Merkner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hrají: </w:t>
      </w:r>
      <w:r>
        <w:rPr>
          <w:rStyle w:val="Silnzdraznn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shd w:fill="FFFFFF" w:val="clear"/>
          <w:lang w:eastAsia="cs-CZ" w:bidi="ar-SA"/>
        </w:rPr>
        <w:t>J. Bernášková, M. Němec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 ad.</w:t>
      </w:r>
    </w:p>
    <w:p>
      <w:pPr>
        <w:pStyle w:val="Normal"/>
        <w:widowControl/>
        <w:tabs>
          <w:tab w:val="clear" w:pos="720"/>
          <w:tab w:val="left" w:pos="850" w:leader="none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Komedie,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ČR, 2023.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90 minu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>–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nevhodné do 12 let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 – vstupné 140 Kč.</w:t>
      </w:r>
    </w:p>
    <w:p>
      <w:pPr>
        <w:pStyle w:val="Normal"/>
        <w:widowControl/>
        <w:tabs>
          <w:tab w:val="clear" w:pos="720"/>
          <w:tab w:val="left" w:pos="850" w:leader="none"/>
          <w:tab w:val="left" w:pos="11063" w:leader="none"/>
        </w:tabs>
        <w:suppressAutoHyphens w:val="false"/>
        <w:ind w:left="851" w:hanging="851"/>
        <w:jc w:val="both"/>
        <w:textAlignment w:val="top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RT KINO</w:t>
      </w:r>
      <w:bookmarkStart w:id="2" w:name="_GoBack11111"/>
      <w:bookmarkEnd w:id="2"/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4. </w:t>
      </w:r>
      <w:r>
        <w:rPr>
          <w:rStyle w:val="Zdraznn1"/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úterý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GOLDA – ŽELEZNÁ LADY IZRAELE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9.00 </w:t>
      </w:r>
      <w:r>
        <w:rPr>
          <w:rFonts w:cs="Times New Roman" w:ascii="Times New Roman" w:hAnsi="Times New Roman"/>
          <w:b/>
          <w:bCs/>
          <w:sz w:val="18"/>
          <w:szCs w:val="18"/>
        </w:rPr>
        <w:t>hod.</w:t>
      </w:r>
      <w:r>
        <w:rPr>
          <w:rFonts w:cs="Times New Roman" w:ascii="Times New Roman" w:hAnsi="Times New Roman"/>
          <w:sz w:val="18"/>
          <w:szCs w:val="18"/>
        </w:rPr>
        <w:t xml:space="preserve"> 6. října 1973, pod rouškou tmy, v den největšího izraelského svátku a během měsíce ramadánu, zahájila spojená vojska Egypta, Sýrie a Jordánska překvapivý útok na Sinajský poloostrov a Golanské výšiny. Golda Meirová, jediná premiérka v dějinách Izraele, stojí proti přesile, čelí bezprostřednímu a všudypřítomnému nebezpečí. Zahlcená spory ve svém čistě mužském kabinetu se tato jediná žena ocitá v závodě s časem o záchranu milionu životů. 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 G. Nattiv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, hrají: H. Mirren, L. Schreiber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 ad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rama, životopisný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VB, USA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00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 Kč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6"/>
          <w:szCs w:val="16"/>
          <w:shd w:fill="FFFFFF" w:val="clear"/>
          <w:lang w:eastAsia="cs-CZ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2"/>
          <w:szCs w:val="2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>1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5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UMĚNÍ JÍST A MILOVAT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Proslulý gurmán Dodin hýří neotřelými kulinářskými recepty, které jeho věrná kuchařka Eugénie přivádí na svět. Přestože dokonale vybalancované pokrmy svědčí o vzájemném porozumění více než tisíce gest, Dodin by rád, aby se Eugénie stala jeho ženou. Jeho prosba ale podlamuje její nezávislost. Vždyť jejich soužití je tak dokonalé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16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Anh Hung Tran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J. Binoche, B. Magimel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  <w:bookmarkStart w:id="3" w:name="_GoBack"/>
      <w:bookmarkEnd w:id="3"/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rama, Francie,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34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titulky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přístupno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0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2"/>
          <w:szCs w:val="28"/>
          <w:shd w:fill="FFFFFF" w:val="clear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</w:rPr>
        <w:t>17. pátek</w:t>
      </w:r>
      <w:r>
        <w:rPr>
          <w:rFonts w:cs="Times New Roman" w:ascii="Times New Roman" w:hAnsi="Times New Roman"/>
          <w:sz w:val="16"/>
          <w:highlight w:val="white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SNOW FILM FEST 2023</w:t>
      </w:r>
    </w:p>
    <w:p>
      <w:pPr>
        <w:pStyle w:val="Normal"/>
        <w:tabs>
          <w:tab w:val="clear" w:pos="720"/>
          <w:tab w:val="left" w:pos="11063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</w:rPr>
        <w:t>17.30 hod.</w:t>
      </w:r>
      <w:r>
        <w:rPr>
          <w:rFonts w:cs="Times New Roman" w:ascii="Times New Roman" w:hAnsi="Times New Roman"/>
          <w:sz w:val="18"/>
          <w:szCs w:val="18"/>
          <w:highlight w:val="white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18"/>
          <w:szCs w:val="18"/>
          <w:highlight w:val="white"/>
        </w:rPr>
        <w:t xml:space="preserve">Celovečerní promítání filmů. </w:t>
      </w:r>
      <w:r>
        <w:rPr>
          <w:rStyle w:val="Emphasis"/>
          <w:rFonts w:eastAsia="Calibri" w:cs="Times New Roman" w:ascii="Times New Roman" w:hAnsi="Times New Roman"/>
          <w:i w:val="false"/>
          <w:sz w:val="18"/>
          <w:szCs w:val="18"/>
          <w:highlight w:val="white"/>
          <w:lang w:eastAsia="cs-CZ"/>
        </w:rPr>
        <w:t xml:space="preserve">Snow Film Fest přináší </w:t>
      </w:r>
      <w:r>
        <w:rPr>
          <w:rStyle w:val="Silnzdraznn"/>
          <w:rFonts w:eastAsia="Calibri" w:cs="Times New Roman" w:ascii="Times New Roman" w:hAnsi="Times New Roman"/>
          <w:b w:val="false"/>
          <w:bCs w:val="false"/>
          <w:sz w:val="18"/>
          <w:szCs w:val="18"/>
          <w:highlight w:val="white"/>
          <w:lang w:eastAsia="cs-CZ"/>
        </w:rPr>
        <w:t>nejlepší filmy o zimních sportech z celého světa i z domácí produkce.</w:t>
      </w:r>
      <w:r>
        <w:rPr>
          <w:rStyle w:val="Emphasis"/>
          <w:rFonts w:eastAsia="Calibri" w:cs="Times New Roman" w:ascii="Times New Roman" w:hAnsi="Times New Roman"/>
          <w:i w:val="false"/>
          <w:sz w:val="18"/>
          <w:szCs w:val="18"/>
          <w:highlight w:val="white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highlight w:val="white"/>
          <w:shd w:fill="FFFFFF" w:val="clear"/>
          <w:lang w:eastAsia="cs-CZ"/>
        </w:rPr>
        <w:t>P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shd w:fill="FFFFFF" w:val="clear"/>
          <w:lang w:eastAsia="cs-CZ"/>
        </w:rPr>
        <w:t xml:space="preserve">řístupno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18"/>
          <w:szCs w:val="18"/>
          <w:highlight w:val="white"/>
          <w:shd w:fill="FFFFFF" w:val="clear"/>
          <w:lang w:eastAsia="cs-CZ"/>
        </w:rPr>
        <w:t>– vstupné 100 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/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18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TROLLOVÉ 3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iCs w:val="false"/>
          <w:color w:val="000000"/>
          <w:sz w:val="18"/>
          <w:szCs w:val="18"/>
          <w:lang w:eastAsia="en-US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 xml:space="preserve">Nejbarevnější film plný třpytek a předělávek těch největších hudebních hitů se vrací do kin. Roztomilí Trollové v čele s princeznou Poppy budou už potřetí řádit jako utržení ze řetězu a navrch prožívat řadu nervy drásajících dobrodružství. 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19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Režie: W. Dohrn, T. Heitz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6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91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50 Kč, děti 12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eastAsia="cs-CZ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18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JEJÍ TĚLO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lang w:eastAsia="cs-CZ" w:bidi="ar-SA"/>
        </w:rPr>
        <w:t xml:space="preserve">Vrcholová sportovkyně Andrea se připravuje na olympijské hry v Atlantě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Nezná nic jiného, než tvrdý svět tréninků a závodů ve skoku do vody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lang w:eastAsia="cs-CZ" w:bidi="ar-SA"/>
        </w:rPr>
        <w:t>. Až do chvíle, než si poraní páteř. Její sportovní kariéra náhle končí. Touha po úspěchu ji ale přivede ke kariéře pornoherečky. Film je inspirován příběhem Andrey Absolonové.</w:t>
      </w:r>
    </w:p>
    <w:p>
      <w:pPr>
        <w:pStyle w:val="Normal"/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>19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 neděle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 xml:space="preserve">Režie: N. Císařovská,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hrají: N. Germáni, Z. Mauréry ad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lang w:eastAsia="cs-CZ" w:bidi="ar-SA"/>
        </w:rPr>
        <w:t>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rama, životopisný, ČR, Slovensko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05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18. 11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,</w:t>
      </w:r>
      <w:r>
        <w:rPr>
          <w:rStyle w:val="Emphasis"/>
          <w:rFonts w:eastAsia="Calibri" w:cs="Times New Roman" w:ascii="Times New Roman" w:hAnsi="Times New Roman"/>
          <w:b/>
          <w:bCs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19.11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přístupno</w:t>
      </w: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od 18 let (necenzurovaná verze)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 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ART KINO</w:t>
      </w:r>
    </w:p>
    <w:p>
      <w:pPr>
        <w:pStyle w:val="TextBodyIndent"/>
        <w:tabs>
          <w:tab w:val="clear" w:pos="720"/>
          <w:tab w:val="left" w:pos="-127" w:leader="none"/>
          <w:tab w:val="left" w:pos="86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21. úterý</w:t>
      </w:r>
      <w:r>
        <w:rPr>
          <w:rFonts w:cs="Times New Roman" w:ascii="Times New Roman" w:hAnsi="Times New Roman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VÍKENDOVÍ REBELOVÉ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.00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hod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cs-CZ"/>
        </w:rPr>
        <w:t xml:space="preserve">Desetiletý Jason ve škole do třídy úplně nezapadá, protože má poruchu autistického spektra. Přestože je vysoce inteligentní, škola rodině doporučuje dát ho do speciální školy. Mezi ním a jeho tátou však vznikne nečekaná dohoda. Táta mu pomůže vybrat dokonalý fotbalový tým, kterému by mohl fandit. Dojemný a vtipný příběh podle skutečné události. 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Reži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Times New Roman" w:hAnsi="Times New Roman"/>
          <w:color w:val="000000"/>
          <w:sz w:val="18"/>
          <w:szCs w:val="18"/>
        </w:rPr>
        <w:t>M. Rothemund, hrají: F. D. Fitz, C. Andresen</w:t>
      </w:r>
      <w:r>
        <w:rPr>
          <w:rStyle w:val="Silnzdraznn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ad.</w:t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rama, komedie</w:t>
      </w:r>
      <w:r>
        <w:rPr>
          <w:rStyle w:val="Zdraznn1"/>
          <w:rFonts w:eastAsia="Calibri" w:cs="Times New Roman" w:ascii="Times New Roman" w:hAnsi="Times New Roman"/>
          <w:bCs/>
          <w:i w:val="false"/>
          <w:color w:val="000000"/>
          <w:sz w:val="18"/>
          <w:szCs w:val="18"/>
          <w:shd w:fill="FFFFFF" w:val="clear"/>
          <w:lang w:eastAsia="cs-CZ"/>
        </w:rPr>
        <w:t>, SRN, 2023. Délka 109 minut –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i w:val="false"/>
          <w:iCs w:val="false"/>
          <w:color w:val="000000"/>
          <w:sz w:val="18"/>
          <w:szCs w:val="18"/>
          <w:shd w:fill="FFFFFF" w:val="clear"/>
        </w:rPr>
        <w:t>titulky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– vstupné 140 Kč.</w:t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22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/>
          <w:sz w:val="22"/>
          <w:lang w:eastAsia="cs-CZ"/>
        </w:rPr>
        <w:t>S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AW X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bCs/>
          <w:i w:val="false"/>
          <w:color w:val="000000"/>
          <w:sz w:val="18"/>
          <w:szCs w:val="18"/>
          <w:shd w:fill="FFFFFF" w:val="clear"/>
          <w:lang w:eastAsia="cs-CZ"/>
        </w:rPr>
        <w:t>John Kramer je zpět.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ěj snímku se odehrává mezi událostmi SAW I a II, kdy nemocný a zoufalý John cestuje do Mexika na riskantní a experimentální lékařský zákrok v naději na zázračný lék na rakovinu - jen aby zjistil, že celá operace je podvod. Vyzbrojen novým cílem se nechvalně známý sériový vrah vrací ke své práci a obrací karty proti podvodníkům.</w:t>
      </w:r>
    </w:p>
    <w:p>
      <w:pPr>
        <w:pStyle w:val="Normal"/>
        <w:tabs>
          <w:tab w:val="clear" w:pos="720"/>
          <w:tab w:val="right" w:pos="9638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3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K. Greuter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hrají: T. Bell, S. Brand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d.</w:t>
      </w:r>
    </w:p>
    <w:p>
      <w:pPr>
        <w:pStyle w:val="Normal"/>
        <w:tabs>
          <w:tab w:val="clear" w:pos="720"/>
          <w:tab w:val="right" w:pos="9638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Horor, Mysteriózní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18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cs-CZ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Style w:val="Zdraznn1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25.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ZBĚSILÁ JÍZDA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sz w:val="18"/>
          <w:szCs w:val="18"/>
          <w:lang w:eastAsia="cs-CZ"/>
        </w:rPr>
        <w:t xml:space="preserve">16.30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lang w:eastAsia="cs-CZ"/>
        </w:rPr>
        <w:t>hod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Film vypráví příběh pomalu se pohybujícího savce, který touží po rychlosti. Aby zachránil dům své babičky před demolicí, uzavře mladý Zhi sázku s Vaingloriousem, úřadujícím šampionem automobilové rallye. S pomocí bývalého závodního šampiona se Zhi zúčastní čtyřdenní Silk Road Rally v naději, že vyhraje pohár a splní si své závodnické sny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cs-CZ"/>
        </w:rPr>
        <w:t xml:space="preserve">26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eastAsia="en-US"/>
        </w:rPr>
        <w:t>neděle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en-US"/>
        </w:rPr>
        <w:t>Režie: R. Venokur 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6.3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Animovaný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93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mluveno čes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20 Kč.</w:t>
      </w:r>
    </w:p>
    <w:p>
      <w:pPr>
        <w:pStyle w:val="Normal"/>
        <w:widowControl/>
        <w:tabs>
          <w:tab w:val="clear" w:pos="720"/>
          <w:tab w:val="left" w:pos="11063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25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en-US" w:bidi="ar-SA"/>
        </w:rPr>
        <w:t>sobota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NAPOLEON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kern w:val="0"/>
          <w:sz w:val="18"/>
          <w:szCs w:val="18"/>
          <w:lang w:eastAsia="cs-CZ" w:bidi="ar-SA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lang w:eastAsia="cs-CZ" w:bidi="ar-SA"/>
        </w:rPr>
        <w:t>Epické drama zachycuje život francouzského císaře Napoleona Bonaparte, jeho vzestup k moci a vztah k životní lásce Josephine. Ukazuje jeho vizionářské vojenské a politické taktiky na pozadí nejdynamičtějších bitevních scén, jaké kdy byly natočeny.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iCs w:val="false"/>
          <w:color w:val="000000"/>
          <w:kern w:val="0"/>
          <w:sz w:val="18"/>
          <w:szCs w:val="18"/>
          <w:lang w:eastAsia="cs-CZ" w:bidi="ar-SA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</w:rPr>
        <w:t>26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 neděle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Režie: R. Scott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lang w:eastAsia="cs-CZ"/>
        </w:rPr>
        <w:t>, hrají: J. Phoenix, V. Kirby ad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lang w:eastAsia="cs-CZ" w:bidi="ar-SA"/>
        </w:rPr>
        <w:t>.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</w:t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Válečný, životopisný, USA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151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 xml:space="preserve">přístupno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 w:bidi="ar-SA"/>
        </w:rPr>
        <w:t>od 15 let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50 Kč.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/>
      </w:r>
    </w:p>
    <w:p>
      <w:pPr>
        <w:pStyle w:val="Normal"/>
        <w:tabs>
          <w:tab w:val="clear" w:pos="720"/>
          <w:tab w:val="left" w:pos="10212" w:leader="none"/>
        </w:tabs>
        <w:suppressAutoHyphens w:val="false"/>
        <w:jc w:val="both"/>
        <w:textAlignment w:val="top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RT KINO</w:t>
      </w:r>
      <w:bookmarkStart w:id="4" w:name="_GoBack111"/>
      <w:bookmarkEnd w:id="4"/>
    </w:p>
    <w:p>
      <w:pPr>
        <w:pStyle w:val="NormlnsWWW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28. </w:t>
      </w:r>
      <w:r>
        <w:rPr>
          <w:rStyle w:val="Zdraznn1"/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úterý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ÚTĚK DO BERLÍNA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9.00 </w:t>
      </w:r>
      <w:r>
        <w:rPr>
          <w:rFonts w:cs="Times New Roman" w:ascii="Times New Roman" w:hAnsi="Times New Roman"/>
          <w:b/>
          <w:bCs/>
          <w:sz w:val="18"/>
          <w:szCs w:val="18"/>
        </w:rPr>
        <w:t>ho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eastAsia="cs-CZ" w:bidi="ar-SA"/>
        </w:rPr>
        <w:t>Třicet dní trvající cesta pěti mladíků, kterým je v patách 25 tisíc milicionářů a vojáků. Sedmdesát let staré události, ve vzpomínkách posledních žijících účastníků a historiků.</w:t>
      </w:r>
    </w:p>
    <w:p>
      <w:pPr>
        <w:pStyle w:val="Normal"/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Režie: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 J. Novák, M. Froyd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Dokument, ČR, </w:t>
      </w:r>
      <w:r>
        <w:rPr>
          <w:rStyle w:val="Zdraznn1"/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2023.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Délka 98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přístupno od 15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30 Kč.</w:t>
      </w:r>
    </w:p>
    <w:p>
      <w:pPr>
        <w:pStyle w:val="Normal"/>
        <w:widowControl/>
        <w:tabs>
          <w:tab w:val="clear" w:pos="720"/>
          <w:tab w:val="left" w:pos="10212" w:leader="none"/>
        </w:tabs>
        <w:suppressAutoHyphens w:val="false"/>
        <w:ind w:left="851" w:hanging="851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212" w:leader="none"/>
        </w:tabs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</w:rPr>
        <w:t>29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6"/>
          <w:szCs w:val="18"/>
          <w:shd w:fill="FFFFFF" w:val="clear"/>
          <w:lang w:eastAsia="en-US"/>
        </w:rPr>
        <w:t xml:space="preserve">. </w:t>
      </w:r>
      <w:r>
        <w:rPr>
          <w:rStyle w:val="Zdraznn1"/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střed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ab/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22"/>
          <w:szCs w:val="28"/>
          <w:shd w:fill="FFFFFF" w:val="clear"/>
          <w:lang w:eastAsia="cs-CZ"/>
        </w:rPr>
        <w:t>PĚT NOCÍ U FREDDYHO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  <w:tab/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Přežít pět nocí může být neskutečná dřina. Zvlášť když jste nočním hlídačem, jenž hlídá uzavřenou pizzerii, ve které straší. Legendární online hra (Five Night At Freddy´s) se stala předlohou hororu Pět nocí u Freddyho, který slibuje větší než malé množství lekaček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>
          <w:rStyle w:val="Zdraznn1"/>
          <w:rFonts w:ascii="Times New Roman" w:hAnsi="Times New Roman" w:eastAsia="Calibri" w:cs="Times New Roman"/>
          <w:i w:val="false"/>
          <w:i w:val="false"/>
          <w:color w:val="000000"/>
          <w:sz w:val="18"/>
          <w:szCs w:val="18"/>
          <w:shd w:fill="FFFFFF" w:val="clear"/>
          <w:lang w:eastAsia="cs-CZ"/>
        </w:rPr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30.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čtvrtek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  <w:tab/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 xml:space="preserve">Režie: </w:t>
      </w:r>
      <w:r>
        <w:rPr>
          <w:rStyle w:val="Zdraznn1"/>
          <w:rFonts w:eastAsia="Calibri" w:cs="Calibri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>E. Tammi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222222"/>
          <w:sz w:val="18"/>
          <w:szCs w:val="18"/>
          <w:shd w:fill="FFFFFF" w:val="clear"/>
          <w:lang w:eastAsia="cs-CZ"/>
        </w:rPr>
        <w:t xml:space="preserve">, 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en-US"/>
        </w:rPr>
        <w:t>hrají: J. Hutcherson, M. Lillard ad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.</w:t>
      </w:r>
    </w:p>
    <w:p>
      <w:pPr>
        <w:pStyle w:val="Normal"/>
        <w:tabs>
          <w:tab w:val="clear" w:pos="720"/>
          <w:tab w:val="left" w:pos="9359" w:leader="none"/>
        </w:tabs>
        <w:ind w:left="850" w:hanging="850"/>
        <w:jc w:val="both"/>
        <w:rPr/>
      </w:pP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>19.00 hod.</w:t>
      </w:r>
      <w:r>
        <w:rPr>
          <w:rStyle w:val="Zdraznn2"/>
          <w:rFonts w:eastAsia="Calibri" w:cs="Times New Roman" w:ascii="Times New Roman" w:hAnsi="Times New Roman"/>
          <w:b/>
          <w:bCs/>
          <w:i w:val="false"/>
          <w:color w:val="000000"/>
          <w:sz w:val="18"/>
          <w:szCs w:val="18"/>
          <w:shd w:fill="FFFFFF" w:val="clear"/>
          <w:lang w:eastAsia="cs-CZ"/>
        </w:rPr>
        <w:tab/>
      </w:r>
      <w:r>
        <w:rPr>
          <w:rStyle w:val="Zdraznn2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Horor, USA</w:t>
      </w:r>
      <w:r>
        <w:rPr>
          <w:rStyle w:val="Zdraznn1"/>
          <w:rFonts w:eastAsia="Calibri"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  <w:lang w:eastAsia="cs-CZ"/>
        </w:rPr>
        <w:t xml:space="preserve">, 2023.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Délka 105 minut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 w:bidi="ar-SA"/>
        </w:rPr>
        <w:t>titulky</w:t>
      </w:r>
      <w:r>
        <w:rPr>
          <w:rStyle w:val="Zdraznn1"/>
          <w:rFonts w:eastAsia="Calibri" w:cs="Times New Roman" w:ascii="Times New Roman" w:hAnsi="Times New Roman"/>
          <w:b/>
          <w:bCs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–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shd w:fill="FFFFFF" w:val="clear"/>
          <w:lang w:eastAsia="cs-CZ"/>
        </w:rPr>
        <w:t>nevhodné do 12 let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kern w:val="0"/>
          <w:sz w:val="18"/>
          <w:szCs w:val="18"/>
          <w:shd w:fill="FFFFFF" w:val="clear"/>
          <w:lang w:eastAsia="cs-CZ"/>
        </w:rPr>
        <w:t xml:space="preserve"> </w:t>
      </w:r>
      <w:r>
        <w:rPr>
          <w:rStyle w:val="Zdraznn1"/>
          <w:rFonts w:eastAsia="Calibri" w:cs="Times New Roman" w:ascii="Times New Roman" w:hAnsi="Times New Roman"/>
          <w:i w:val="false"/>
          <w:color w:val="000000"/>
          <w:sz w:val="18"/>
          <w:szCs w:val="18"/>
          <w:shd w:fill="FFFFFF" w:val="clear"/>
          <w:lang w:eastAsia="cs-CZ"/>
        </w:rPr>
        <w:t>– vstupné 140 Kč.</w:t>
      </w:r>
    </w:p>
    <w:sectPr>
      <w:headerReference w:type="default" r:id="rId2"/>
      <w:type w:val="nextPage"/>
      <w:pgSz w:w="11906" w:h="16838"/>
      <w:pgMar w:left="709" w:right="849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ISTOPAD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SimSun;宋体;Yu Gothic" w:cs="Liberation Serif;Times New Roma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2"/>
      </w:numPr>
    </w:pPr>
    <w:rPr>
      <w:rFonts w:ascii="Liberation Serif;Times New Roma;Times New Roman" w:hAnsi="Liberation Serif;Times New Roma;Times New Roman" w:eastAsia="SimSun;宋体;Yu Gothic" w:cs="Liberation Serif;Times New Roma;Times New Roman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</w:pPr>
    <w:rPr>
      <w:rFonts w:ascii="Liberation Serif;Times New Roma;Times New Roman" w:hAnsi="Liberation Serif;Times New Roma;Times New Roman" w:eastAsia="SimSun;宋体;Yu Gothic" w:cs="Liberation Serif;Times New Roma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NSimSun" w:cs="Mangal"/>
      <w:color w:val="1F4D78"/>
      <w:szCs w:val="21"/>
    </w:rPr>
  </w:style>
  <w:style w:type="paragraph" w:styleId="Heading4">
    <w:name w:val="Heading 4"/>
    <w:basedOn w:val="Nadpis"/>
    <w:next w:val="TextBody"/>
    <w:qFormat/>
    <w:pPr>
      <w:numPr>
        <w:ilvl w:val="0"/>
        <w:numId w:val="2"/>
      </w:numPr>
      <w:spacing w:before="120" w:after="120"/>
    </w:pPr>
    <w:rPr>
      <w:rFonts w:ascii="Liberation Serif;Times New Roma;Times New Roman" w:hAnsi="Liberation Serif;Times New Roma;Times New Roman" w:eastAsia="SimSun;宋体;Yu Gothic" w:cs="Liberation Serif;Times New Roma;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draznn1">
    <w:name w:val="Zdůraznění1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temprop">
    <w:name w:val="itemprop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ountries">
    <w:name w:val="countries"/>
    <w:basedOn w:val="Standardnpsmoodstavce"/>
    <w:qFormat/>
    <w:rPr/>
  </w:style>
  <w:style w:type="character" w:styleId="ZpatChar">
    <w:name w:val="Zápatí Char"/>
    <w:qFormat/>
    <w:rPr>
      <w:rFonts w:ascii="Liberation Serif;Times New Roma;Times New Roman" w:hAnsi="Liberation Serif;Times New Roma;Times New Roman" w:eastAsia="SimSun;宋体;Yu Gothic" w:cs="Mangal"/>
      <w:kern w:val="2"/>
      <w:sz w:val="24"/>
      <w:szCs w:val="21"/>
      <w:lang w:eastAsia="zh-CN" w:bidi="hi-IN"/>
    </w:rPr>
  </w:style>
  <w:style w:type="character" w:styleId="Dn">
    <w:name w:val="Žádný"/>
    <w:qFormat/>
    <w:rPr/>
  </w:style>
  <w:style w:type="character" w:styleId="Emphasis">
    <w:name w:val="Emphasis"/>
    <w:qFormat/>
    <w:rPr>
      <w:i/>
      <w:iCs/>
    </w:rPr>
  </w:style>
  <w:style w:type="character" w:styleId="Zdraznn2">
    <w:name w:val="Zdůraznění2"/>
    <w:qFormat/>
    <w:rPr>
      <w:i/>
      <w:iCs/>
    </w:rPr>
  </w:style>
  <w:style w:type="character" w:styleId="None">
    <w:name w:val="None"/>
    <w:qFormat/>
    <w:rPr/>
  </w:style>
  <w:style w:type="character" w:styleId="Nadpis3Char">
    <w:name w:val="Nadpis 3 Char"/>
    <w:qFormat/>
    <w:rPr>
      <w:rFonts w:ascii="Calibri Light" w:hAnsi="Calibri Light" w:eastAsia="NSimSun" w:cs="Mangal"/>
      <w:color w:val="1F4D78"/>
      <w:kern w:val="2"/>
      <w:szCs w:val="21"/>
    </w:rPr>
  </w:style>
  <w:style w:type="character" w:styleId="Predvolenpsmoodseku1">
    <w:name w:val="Predvolené písmo odseku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Liberation Serif;Times New Roma;Times New Roman" w:hAnsi="Liberation Serif;Times New Roma;Times New Roman" w:eastAsia="SimSun;宋体;Yu Gothic" w:cs="Mangal"/>
      <w:kern w:val="2"/>
      <w:sz w:val="24"/>
      <w:szCs w:val="21"/>
      <w:lang w:eastAsia="zh-CN" w:bidi="hi-IN"/>
    </w:rPr>
  </w:style>
  <w:style w:type="character" w:styleId="ZpatChar1">
    <w:name w:val="Zápatí Char1"/>
    <w:qFormat/>
    <w:rPr>
      <w:rFonts w:ascii="Liberation Serif;Times New Roma;Times New Roman" w:hAnsi="Liberation Serif;Times New Roma;Times New Roman" w:eastAsia="SimSun;宋体;Yu Gothic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993"/>
    </w:pPr>
    <w:rPr>
      <w:sz w:val="16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hanging="0"/>
    </w:pPr>
    <w:rPr/>
  </w:style>
  <w:style w:type="paragraph" w:styleId="H1">
    <w:name w:val="H1"/>
    <w:basedOn w:val="Normln1"/>
    <w:qFormat/>
    <w:pPr>
      <w:keepNext w:val="true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</w:pPr>
    <w:rPr>
      <w:b/>
      <w:sz w:val="36"/>
    </w:rPr>
  </w:style>
  <w:style w:type="paragraph" w:styleId="H3">
    <w:name w:val="H3"/>
    <w:basedOn w:val="Normln1"/>
    <w:qFormat/>
    <w:pPr>
      <w:keepNext w:val="true"/>
    </w:pPr>
    <w:rPr>
      <w:b/>
      <w:sz w:val="28"/>
    </w:rPr>
  </w:style>
  <w:style w:type="paragraph" w:styleId="H4">
    <w:name w:val="H4"/>
    <w:basedOn w:val="Normln1"/>
    <w:qFormat/>
    <w:pPr>
      <w:keepNext w:val="true"/>
    </w:pPr>
    <w:rPr>
      <w:b/>
    </w:rPr>
  </w:style>
  <w:style w:type="paragraph" w:styleId="H5">
    <w:name w:val="H5"/>
    <w:basedOn w:val="Normln1"/>
    <w:qFormat/>
    <w:pPr>
      <w:keepNext w:val="true"/>
    </w:pPr>
    <w:rPr>
      <w:b/>
      <w:sz w:val="20"/>
    </w:rPr>
  </w:style>
  <w:style w:type="paragraph" w:styleId="H6">
    <w:name w:val="H6"/>
    <w:basedOn w:val="Normln1"/>
    <w:qFormat/>
    <w:pPr>
      <w:keepNext w:val="true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ind w:left="360" w:right="360" w:hanging="0"/>
    </w:pPr>
    <w:rPr/>
  </w:style>
  <w:style w:type="paragraph" w:styleId="Preformatted">
    <w:name w:val="Preformatted"/>
    <w:basedOn w:val="Normln1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;Yu Gothic" w:cs="Arial"/>
      <w:color w:val="000000"/>
      <w:sz w:val="24"/>
      <w:szCs w:val="24"/>
      <w:lang w:val="cs-CZ" w:eastAsia="zh-CN" w:bidi="hi-IN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cs="Verdana"/>
      <w:sz w:val="20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itace1">
    <w:name w:val="Citace1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/>
    <w:rPr/>
  </w:style>
  <w:style w:type="paragraph" w:styleId="Filmcreators">
    <w:name w:val="film-creator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9:00Z</dcterms:created>
  <dc:creator>Eva Teglova</dc:creator>
  <dc:description/>
  <cp:keywords/>
  <dc:language>en-US</dc:language>
  <cp:lastModifiedBy>Lebedinská Jana, DiS.</cp:lastModifiedBy>
  <cp:lastPrinted>2023-10-18T11:30:00Z</cp:lastPrinted>
  <dcterms:modified xsi:type="dcterms:W3CDTF">2023-10-18T09:30:00Z</dcterms:modified>
  <cp:revision>3</cp:revision>
  <dc:subject/>
  <dc:title>ĎÁBLŮV   ADVOKÁT</dc:title>
</cp:coreProperties>
</file>