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-127" w:leader="none"/>
          <w:tab w:val="left" w:pos="866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</w:rPr>
        <w:t>KINO SVĚT Dvůr Králové nad Labem</w:t>
      </w:r>
    </w:p>
    <w:p>
      <w:pPr>
        <w:pStyle w:val="TextBodyIndent"/>
        <w:tabs>
          <w:tab w:val="clear" w:pos="720"/>
          <w:tab w:val="left" w:pos="-127" w:leader="none"/>
          <w:tab w:val="left" w:pos="866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</w:r>
    </w:p>
    <w:p>
      <w:pPr>
        <w:pStyle w:val="TextBodyIndent"/>
        <w:tabs>
          <w:tab w:val="clear" w:pos="720"/>
          <w:tab w:val="left" w:pos="-127" w:leader="none"/>
          <w:tab w:val="left" w:pos="86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3. úterý</w:t>
      </w: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NEVINNÝ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.00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hod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cs-CZ"/>
        </w:rPr>
        <w:t>Když se Abel dozví, že jeho matka se chce provdat za muže zavřeného ve vězení, zpanikaří. S pomocí své nejlepší kamarádky Clémence se pokusí ji ochránit, ať už to stojí cokoliv. Ve chvíli, kdy se s novým nevlastním otcem Michelem seznámí, ale možná změní názor.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bCs/>
          <w:i w:val="false"/>
          <w:color w:val="000000"/>
          <w:sz w:val="18"/>
          <w:szCs w:val="18"/>
          <w:shd w:fill="FFFFFF" w:val="clear"/>
          <w:lang w:eastAsia="cs-CZ"/>
        </w:rPr>
        <w:t>Režie:</w:t>
      </w:r>
      <w:r>
        <w:rPr>
          <w:rFonts w:cs="Times New Roman" w:ascii="Times New Roman" w:hAnsi="Times New Roman"/>
          <w:sz w:val="18"/>
          <w:szCs w:val="18"/>
        </w:rPr>
        <w:t xml:space="preserve"> L. Garrel, hrají: L. Garrel, R. Zem, ad.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Komedie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krimi, Francie, 2022. Délka 99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 xml:space="preserve"> –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</w:rPr>
        <w:t xml:space="preserve"> titulky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od 15 le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>vstupné 130 Kč.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</w:rPr>
        <w:t>4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 xml:space="preserve">. </w:t>
      </w:r>
      <w:r>
        <w:rPr>
          <w:rStyle w:val="Zdraznn1"/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střed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eastAsia="cs-CZ"/>
        </w:rPr>
        <w:t>PŘÍZRAKY V BENÁTKÁCH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V Benátkách po druhé světové válce se Hercule Poirot, který je nyní v důchodu a žije ve svém vlastním dobrovolném exilu, jen se zdráháním zúčastní seance, při níž je však jeden z hostů zavražděn. Je tedy na bývalém detektivovi, aby se znovu pustil do pátrání po vrahovi. 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5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čtvrtek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Režie: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K. Branagh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222222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hrají: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K. Branagh, K. Reilly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d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Krimi, drama, horor, 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03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titulky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od 15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 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7. 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TLAPKOVÁ PATROLA VE VELKOFILMU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sz w:val="18"/>
          <w:szCs w:val="18"/>
          <w:lang w:eastAsia="cs-CZ"/>
        </w:rPr>
        <w:t xml:space="preserve">16.30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lang w:eastAsia="cs-CZ"/>
        </w:rPr>
        <w:t>hod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Nejroztomilejší psí záchranáři z Tlapkové patroly se vracejí s dalším velkým dobrodružstvím. V hlavní roli budou tentokrát super schopnosti, které naši hrdinové získají poté, co na jejich domov dopadne meteorit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cs-CZ"/>
        </w:rPr>
        <w:t xml:space="preserve">8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neděle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Režie: C. Brunker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6.3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nimovaný, komedie, 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Délka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lang w:eastAsia="cs-CZ"/>
        </w:rPr>
        <w:t>93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mluveno čes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50 Kč, děti 120 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>
          <w:rStyle w:val="Zdraznn1"/>
          <w:rFonts w:ascii="Times New Roman" w:hAnsi="Times New Roman" w:eastAsia="Calibri" w:cs="Times New Roman"/>
          <w:b/>
          <w:b/>
          <w:bCs/>
          <w:i w:val="false"/>
          <w:i w:val="false"/>
          <w:caps/>
          <w:shadow/>
          <w:color w:val="000000"/>
          <w:sz w:val="28"/>
          <w:szCs w:val="2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7. 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  <w:t>NIKDY NEŘÍKEJ NIKDY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>
          <w:rStyle w:val="Zdraznn1"/>
          <w:rFonts w:ascii="Times New Roman" w:hAnsi="Times New Roman" w:eastAsia="Calibri" w:cs="Times New Roman"/>
          <w:b/>
          <w:b/>
          <w:bCs/>
          <w:i w:val="false"/>
          <w:i w:val="false"/>
          <w:caps/>
          <w:shadow/>
          <w:color w:val="000000"/>
          <w:sz w:val="28"/>
          <w:szCs w:val="2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>Naďa a Petr se se svými partnery právě rozvádějí. Petrova manželka je lékařkou na misích v Africe a jejich vztah trpí</w:t>
      </w:r>
    </w:p>
    <w:p>
      <w:pPr>
        <w:pStyle w:val="Normal"/>
        <w:tabs>
          <w:tab w:val="clear" w:pos="720"/>
          <w:tab w:val="left" w:pos="11063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en-US" w:bidi="ar-SA"/>
        </w:rPr>
        <w:tab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častým odloučením, z Nadina muže se vyklubal záletník. Naďa a Petr do sebe před soudem nejprve lehce vrazí autem a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 </w:t>
      </w:r>
    </w:p>
    <w:p>
      <w:pPr>
        <w:pStyle w:val="Normal"/>
        <w:tabs>
          <w:tab w:val="clear" w:pos="720"/>
          <w:tab w:val="left" w:pos="11063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8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neděle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  <w:tab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>díky tomu a díky pár náhodám na sebe začnou narážet i dále v životě. Zdá se, že jejich sympatie se začínají prohlubovat.</w:t>
      </w:r>
    </w:p>
    <w:p>
      <w:pPr>
        <w:pStyle w:val="Normal"/>
        <w:tabs>
          <w:tab w:val="clear" w:pos="720"/>
          <w:tab w:val="left" w:pos="11063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highlight w:val="white"/>
          <w:shd w:fill="FFFFFF" w:val="clear"/>
          <w:lang w:eastAsia="cs-CZ"/>
        </w:rPr>
        <w:t>19.00 hod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 xml:space="preserve">Režie: </w:t>
      </w:r>
      <w:r>
        <w:rPr>
          <w:rStyle w:val="Emphasis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>B. Mišík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 xml:space="preserve">, hrají: </w:t>
      </w:r>
      <w:r>
        <w:rPr>
          <w:rStyle w:val="Emphasis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>T. Kostková, T. Maštalír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 xml:space="preserve"> ad.</w:t>
      </w:r>
    </w:p>
    <w:p>
      <w:pPr>
        <w:pStyle w:val="Normal"/>
        <w:widowControl/>
        <w:tabs>
          <w:tab w:val="clear" w:pos="720"/>
          <w:tab w:val="left" w:pos="850" w:leader="none"/>
          <w:tab w:val="left" w:pos="11063" w:leader="none"/>
        </w:tabs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Emphasis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ab/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highlight w:val="white"/>
          <w:shd w:fill="FFFFFF" w:val="clear"/>
          <w:lang w:eastAsia="cs-CZ"/>
        </w:rPr>
        <w:t>Komedie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 xml:space="preserve">, ČR, SR, 2023.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highlight w:val="white"/>
          <w:shd w:fill="FFFFFF" w:val="clear"/>
          <w:lang w:eastAsia="cs-CZ"/>
        </w:rPr>
        <w:t>Délka 104 minut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>–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>nevhodné do 12 let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highlight w:val="white"/>
          <w:shd w:fill="FFFFFF" w:val="clear"/>
          <w:lang w:eastAsia="cs-CZ"/>
        </w:rPr>
        <w:t xml:space="preserve"> – vstupné 140 Kč.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6"/>
          <w:szCs w:val="16"/>
          <w:shd w:fill="FFFFFF" w:val="clear"/>
          <w:lang w:eastAsia="cs-CZ"/>
        </w:rPr>
      </w:pPr>
      <w:r>
        <w:rPr/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jc w:val="both"/>
        <w:textAlignment w:val="top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ART KINO</w:t>
      </w:r>
      <w:bookmarkStart w:id="0" w:name="_GoBack111111"/>
      <w:bookmarkEnd w:id="0"/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0. </w:t>
      </w:r>
      <w:r>
        <w:rPr>
          <w:rStyle w:val="Zdraznn1"/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>úterý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cs-CZ"/>
        </w:rPr>
        <w:t>HADÍ PLYN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9.00 </w:t>
      </w:r>
      <w:r>
        <w:rPr>
          <w:rFonts w:cs="Times New Roman" w:ascii="Times New Roman" w:hAnsi="Times New Roman"/>
          <w:b/>
          <w:bCs/>
          <w:sz w:val="18"/>
          <w:szCs w:val="18"/>
        </w:rPr>
        <w:t>ho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obert Klein se vydává na dobrodružnou cestu do míst, kde na sebe naráží současná civilizace s nutkavou lidskou potřebou podvolit si přírodu, touhou vysát její duši i zdroje a ulovit nebo pokořit vše živé v ní. Jeho úkolem je nalézt ztraceného bratra v místech, kde už neplatí civilizovaná pravidla.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Režie: D. Jařab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hrají: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S. Majer, V. Vašák ad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Drama, ČR, SK, Rumunsko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113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–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 Kč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6"/>
          <w:szCs w:val="16"/>
          <w:shd w:fill="FFFFFF" w:val="clear"/>
          <w:lang w:eastAsia="cs-CZ"/>
        </w:rPr>
      </w:pPr>
      <w:r>
        <w:rPr/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PROMÍT</w:t>
      </w: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ÁNÍ NEJEN PRO SENIORY</w:t>
      </w:r>
    </w:p>
    <w:p>
      <w:pPr>
        <w:pStyle w:val="NormlnsWWW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i/>
          <w:i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highlight w:val="white"/>
          <w:shd w:fill="FFFFFF" w:val="clear"/>
        </w:rPr>
        <w:t>11. středa</w:t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highlight w:val="white"/>
          <w:shd w:fill="FFFFFF" w:val="clear"/>
          <w:lang w:eastAsia="cs-CZ"/>
        </w:rPr>
        <w:t>ŽIVOT PRO SAMOUKY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111111"/>
          <w:sz w:val="18"/>
          <w:szCs w:val="18"/>
          <w:shd w:fill="FFFFFF" w:val="clear"/>
        </w:rPr>
        <w:t>15.0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hod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Klára je ve čtyřiceti pořád stejně nejistá a zmatená jako v osmnácti. Její manželství ze dne na den skončí a ona se znovu ocitne v nepředvídatelném světě randění a trapasů. Do toho vychovává dvě dcery a snaží se přežít řeči své mámy.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</w:rPr>
        <w:t xml:space="preserve">Režie: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J. Rudolfová</w:t>
      </w:r>
      <w:r>
        <w:rPr>
          <w:rStyle w:val="Zdraznn1"/>
          <w:rFonts w:eastAsia="Times New Roman" w:cs="Verdana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</w:rPr>
        <w:t>hrají: J. Plodková, J. Plesl ad.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>Komedie, ČR, 2023</w:t>
      </w:r>
      <w:r>
        <w:rPr>
          <w:rStyle w:val="Zdraznn1"/>
          <w:rFonts w:eastAsia="Times New Roman" w:cs="Times New Roman" w:ascii="Times New Roman" w:hAnsi="Times New Roman"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 xml:space="preserve">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 xml:space="preserve">Délka 95 minut –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 xml:space="preserve"> – vstupné 70 Kč.</w:t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</w:rPr>
        <w:t>11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 xml:space="preserve">. </w:t>
      </w:r>
      <w:r>
        <w:rPr>
          <w:rStyle w:val="Zdraznn1"/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střed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STVOŘITEL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Uprostřed války v budoucnosti mezi lidskou rasou a silami umělé inteligence je Joshua, zocelený bývalý agent speciálních jednotek, naverbován, aby vypátral a zabil Stvořitele, nepolapitelného architekta pokročilé umělé inteligence, který vyvinul záhadnou zbraň s mocí ukončit válku a lidstvo samotné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12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čtvrtek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Režie: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G. Edwards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222222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hrají: G. Chan, J. D. Washington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d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Sci-fi, thriller, 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34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11. 10. titulky, 12. 10. mluveno čes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 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14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en-US" w:bidi="ar-SA"/>
        </w:rPr>
        <w:t>. 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PENÍZE TĚCH TUPCŮ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Snímek je inspirován skutečnými událostmi z roku 2021, kdy se parta amatérských investorů na internetu rozhodla </w:t>
        <w:tab/>
        <w:t xml:space="preserve">ukázat, jak je burza na Wall Street křehká, a organizovaně začali navyšovat hodnotu společnosti GameStop, až z ní </w:t>
        <w:tab/>
        <w:t>udělali nejúspěšnější společnost na světě.</w:t>
      </w:r>
    </w:p>
    <w:p>
      <w:pPr>
        <w:pStyle w:val="Normal"/>
        <w:tabs>
          <w:tab w:val="clear" w:pos="720"/>
          <w:tab w:val="left" w:pos="11063" w:leader="none"/>
        </w:tabs>
        <w:ind w:left="851" w:hanging="851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5. neděle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Režie: </w:t>
      </w:r>
      <w:r>
        <w:rPr>
          <w:rStyle w:val="Emphasis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C. Gillespie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, hrají: P. Davidson, V. D’Onofrio ad.</w:t>
      </w:r>
    </w:p>
    <w:p>
      <w:pPr>
        <w:pStyle w:val="Normal"/>
        <w:widowControl/>
        <w:tabs>
          <w:tab w:val="clear" w:pos="720"/>
          <w:tab w:val="left" w:pos="850" w:leader="none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Komedie, drama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životopisný, USA, 2023.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04 minut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>–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>titulky</w:t>
      </w:r>
      <w:r>
        <w:rPr>
          <w:rStyle w:val="Zdraznn1"/>
          <w:rFonts w:eastAsia="Calibri" w:cs="Times New Roman" w:ascii="Times New Roman" w:hAnsi="Times New Roman"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nevhodné do 12 let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 – vstupné 140 Kč.</w:t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jc w:val="both"/>
        <w:textAlignment w:val="top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ART KINO</w:t>
      </w:r>
      <w:bookmarkStart w:id="2" w:name="_GoBack11111"/>
      <w:bookmarkEnd w:id="2"/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7. </w:t>
      </w:r>
      <w:r>
        <w:rPr>
          <w:rStyle w:val="Zdraznn1"/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>úterý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cs-CZ"/>
        </w:rPr>
        <w:t>JEANNE DU BARRY – KRÁLOVA MILENKA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9.00 </w:t>
      </w:r>
      <w:r>
        <w:rPr>
          <w:rFonts w:cs="Times New Roman" w:ascii="Times New Roman" w:hAnsi="Times New Roman"/>
          <w:b/>
          <w:bCs/>
          <w:sz w:val="18"/>
          <w:szCs w:val="18"/>
        </w:rPr>
        <w:t>hod.</w:t>
      </w:r>
      <w:r>
        <w:rPr>
          <w:rFonts w:cs="Times New Roman" w:ascii="Times New Roman" w:hAnsi="Times New Roman"/>
          <w:sz w:val="18"/>
          <w:szCs w:val="18"/>
        </w:rPr>
        <w:t xml:space="preserve"> Mladá dívka z chudých poměrů se zálibou v kultuře i jiných radostech života, díky své inteligenci a půvabu postupně stoupá po společenském žebříčku. Jako kurtizána se stane oblíbenkyní krále Ludvíka XV., který neví o jejím postavení, ale získá díky ní zpět svou chuť k životu.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Režie: Maïwenn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hrají: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Maïwenn, J. Depp ad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Drama, životopisný, Francie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117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od 15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 Kč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6"/>
          <w:szCs w:val="16"/>
          <w:shd w:fill="FFFFFF" w:val="clear"/>
          <w:lang w:eastAsia="cs-CZ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>1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</w:rPr>
        <w:t>8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 xml:space="preserve">. </w:t>
      </w:r>
      <w:r>
        <w:rPr>
          <w:rStyle w:val="Zdraznn1"/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střed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eastAsia="cs-CZ"/>
        </w:rPr>
        <w:t>EQUALIZER 3: POSLEDNÍ KAPITOLA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Od chvíle, kdy se Robert McCall vzdal života v elitní jednotce, snaží se vyrovnat s hrůznými činy, které v minulosti spáchal a nachází zvláštní útěchu ve službě spravedlnosti ve jménu utlačovaných. Když překvapivě zdomácní v jižní Itálii, zjistí, že jeho noví přátelé jsou pod dohledem místních zločineckých bossů a on s tím musí něco udělat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19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čtvrtek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Režie: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A. Fuqu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222222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hrají: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. Washington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, D. Fanning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d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kční, thriller, 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10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titulky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od 15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 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2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1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en-US" w:bidi="ar-SA"/>
        </w:rPr>
        <w:t>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cs-CZ"/>
        </w:rPr>
        <w:t>ESA Z PRALESA 2: SVĚTOVÉ DOBRODRUŽSTVÍ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iCs w:val="false"/>
          <w:color w:val="000000"/>
          <w:sz w:val="18"/>
          <w:szCs w:val="18"/>
          <w:lang w:eastAsia="en-US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sz w:val="18"/>
          <w:szCs w:val="18"/>
          <w:lang w:eastAsia="cs-CZ"/>
        </w:rPr>
        <w:t xml:space="preserve">16.30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lang w:eastAsia="cs-CZ"/>
        </w:rPr>
        <w:t>hod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 xml:space="preserve">Tajemný super padouch pokryl džungli toxickou růžovou pěnou, která vybouchne při kontaktu s vodou! A do období dešťů zbývá méně než měsíc. Na pomoc jsou přivoláni ti nejlepší z nejlepších. Esa z pralesa! 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cs-CZ"/>
        </w:rPr>
        <w:t xml:space="preserve">22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neděle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 xml:space="preserve">Režie: </w:t>
      </w:r>
      <w:r>
        <w:rPr>
          <w:rStyle w:val="Zdraznn1"/>
          <w:rFonts w:eastAsia="Calibri" w:cs="Verdana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L. Bru, Y. Moulin, B. Somville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6.3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nimovaný, Francie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88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mluveno čes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30 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2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1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en-US" w:bidi="ar-SA"/>
        </w:rPr>
        <w:t>sobota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eastAsia="cs-CZ"/>
        </w:rPr>
        <w:t>ÚSVIT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lang w:eastAsia="cs-CZ" w:bidi="ar-SA"/>
        </w:rPr>
        <w:t>Do městečka Svit pod Tatrami přijíždí v roce 1937 ředitel velké továrny se svou manželkou, aby zde po baťovském vzoru Zlína postavili moderní průmyslové město. Jejich plány ale naruší znepokojující nález mrtvoly v areálu továrny. Případ přesahuje možnosti místních četníků, podléhá maximálnímu utajení a na místo přijíždí tajná policie.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</w:rPr>
        <w:t>22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 neděle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>Režie: M. Chlupáček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 xml:space="preserve">, hrají: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lang w:eastAsia="cs-CZ" w:bidi="ar-SA"/>
        </w:rPr>
        <w:t>E. Křenková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kern w:val="0"/>
          <w:sz w:val="18"/>
          <w:szCs w:val="18"/>
          <w:lang w:eastAsia="cs-CZ" w:bidi="ar-SA"/>
        </w:rPr>
        <w:t xml:space="preserve">,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>M. König ad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lang w:eastAsia="cs-CZ" w:bidi="ar-SA"/>
        </w:rPr>
        <w:t>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Drama, krimi, ČR, SK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117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–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nevhodné do 12 let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30 Kč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jc w:val="both"/>
        <w:textAlignment w:val="top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ART KINO</w:t>
      </w:r>
    </w:p>
    <w:p>
      <w:pPr>
        <w:pStyle w:val="TextBodyIndent"/>
        <w:tabs>
          <w:tab w:val="clear" w:pos="720"/>
          <w:tab w:val="left" w:pos="-127" w:leader="none"/>
          <w:tab w:val="left" w:pos="86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24. úterý</w:t>
      </w: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PORTRÉT KRÁLOVNY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.00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hod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cs-CZ"/>
        </w:rPr>
        <w:t xml:space="preserve">Dokument vypráví sedmdesát let života </w:t>
      </w:r>
      <w:r>
        <w:rPr>
          <w:rStyle w:val="Silnzdraznn"/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eastAsia="cs-CZ"/>
        </w:rPr>
        <w:t>Alžběty II.</w:t>
      </w: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cs-CZ"/>
        </w:rPr>
        <w:t xml:space="preserve"> skrze její fotografická vyobrazení. Lidé ji špehovali, oslavovali i kritizovali, současně je fascinovala a chtěli se o ní dozvídat nové informace, lépe ji poznat a pochopit. Každý její portrét je střípkem mozaiky zachycující jen jednu z tisíce jejích tváří.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Reži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ilnzdraznn"/>
          <w:rFonts w:cs="Times New Roman" w:ascii="Times New Roman" w:hAnsi="Times New Roman"/>
          <w:b w:val="false"/>
          <w:bCs w:val="false"/>
          <w:sz w:val="18"/>
          <w:szCs w:val="18"/>
        </w:rPr>
        <w:t>F. Ferri.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okument</w:t>
      </w:r>
      <w:r>
        <w:rPr>
          <w:rStyle w:val="Zdraznn1"/>
          <w:rFonts w:eastAsia="Calibri" w:cs="Times New Roman" w:ascii="Times New Roman" w:hAnsi="Times New Roman"/>
          <w:bCs/>
          <w:i w:val="false"/>
          <w:color w:val="000000"/>
          <w:sz w:val="18"/>
          <w:szCs w:val="18"/>
          <w:shd w:fill="FFFFFF" w:val="clear"/>
          <w:lang w:eastAsia="cs-CZ"/>
        </w:rPr>
        <w:t>, Itálie, 2022. Délka 77 minut –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i w:val="false"/>
          <w:iCs w:val="false"/>
          <w:color w:val="000000"/>
          <w:sz w:val="18"/>
          <w:szCs w:val="18"/>
          <w:shd w:fill="FFFFFF" w:val="clear"/>
        </w:rPr>
        <w:t>titulky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>– vstupné 120 Kč.</w:t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</w:rPr>
        <w:t xml:space="preserve">25. </w:t>
      </w:r>
      <w:r>
        <w:rPr>
          <w:rStyle w:val="Zdraznn1"/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</w:rPr>
        <w:t>středa</w:t>
      </w:r>
      <w:r>
        <w:rPr>
          <w:rFonts w:cs="Times New Roman" w:ascii="Times New Roman" w:hAnsi="Times New Roman"/>
          <w:sz w:val="16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HRANICE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.00 hod. </w:t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Psycholožka Julia se po přestěhování do Suwalského kraje stává svědkyní a účastnicí dramatických událostí na polsko -běloruské hranici. Rozhodne se vzdát se svého pohodlného života a přidá se ke skupině aktivistů, kteří poskytují pomoc uprchlíkům. Události, které je potkají, navždy změní život nejen jim, ale i dalším migrantům a aktivistům.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26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čtvrtek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>Režie: A. Holland</w:t>
      </w:r>
      <w:r>
        <w:rPr>
          <w:rStyle w:val="Zdraznn1"/>
          <w:rFonts w:eastAsia="Times New Roman" w:cs="Verdana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>hrají: J. Altawil, M. Ostaszewska ad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00 hod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rama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,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Polsko, Francie, Belgie, ČR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2023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147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>– titulky –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vstupné 130 Kč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28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en-US" w:bidi="ar-SA"/>
        </w:rPr>
        <w:t>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cs-CZ"/>
        </w:rPr>
        <w:t>STRAŠIDLO CANTERVILLSKÉ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sz w:val="18"/>
          <w:szCs w:val="18"/>
          <w:lang w:eastAsia="cs-CZ"/>
        </w:rPr>
        <w:t xml:space="preserve">15.30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lang w:eastAsia="cs-CZ"/>
        </w:rPr>
        <w:t>hod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Po tři staletí strašil Sir Simon de Canterville ve svém sídle Canterville Chase a vskutku dobře se u toho bavil! Jenže jednoho dne koupili dům Američani. Moderní rodinka, která se nenechá jen tak vystrašit a staré dobré čáry na ni neplatí. Podaří se mu vyhnat ty otravné cizáky ze svého domu?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cs-CZ"/>
        </w:rPr>
        <w:t xml:space="preserve">29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neděle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Režie: K. Burdon, R. Chandler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5.3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nimovaný, VB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91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mluveno čes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20 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28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en-US" w:bidi="ar-SA"/>
        </w:rPr>
        <w:t>sobota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lang w:eastAsia="cs-CZ"/>
        </w:rPr>
        <w:t>ZABIJÁCI ROZKVETLÉHO MĚSÍCE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8.00 ho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lang w:eastAsia="cs-CZ" w:bidi="ar-SA"/>
        </w:rPr>
        <w:t>Indiánský kmen Osedžů patřil ve 20. letech minulého století k celosvětově nejbohatším komunitám. Měli to štěstí, že na jejich půdě byla objevena ropa. Měli však zároveň obrovskou smůlu, protože je, víc než kteroukoliv jinou populaci, pronásledovala záhadná a „nešťastná“ úmrtí. Neuvěřitelná, ale pravdivá historie národa, který doplatil na to, že zbohatnul.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</w:rPr>
        <w:t>29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 neděle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>Režie: M. Scorsese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 xml:space="preserve">, hrají: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>L. DiCaprio, R. De Niro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 xml:space="preserve"> ad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lang w:eastAsia="cs-CZ" w:bidi="ar-SA"/>
        </w:rPr>
        <w:t>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8.00 hod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Drama, USA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206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titul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od 15 let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50 Kč.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jc w:val="both"/>
        <w:textAlignment w:val="top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ART KINO</w:t>
      </w:r>
      <w:bookmarkStart w:id="3" w:name="_GoBack111"/>
      <w:bookmarkEnd w:id="3"/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31. </w:t>
      </w:r>
      <w:r>
        <w:rPr>
          <w:rStyle w:val="Zdraznn1"/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>úterý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hyperlink r:id="rId2" w:tgtFrame="_blank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eastAsia="cs-CZ"/>
          </w:rPr>
          <w:t>ANATOMIE PÁDU</w:t>
        </w:r>
      </w:hyperlink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9.00 </w:t>
      </w:r>
      <w:r>
        <w:rPr>
          <w:rFonts w:cs="Times New Roman" w:ascii="Times New Roman" w:hAnsi="Times New Roman"/>
          <w:b/>
          <w:bCs/>
          <w:sz w:val="18"/>
          <w:szCs w:val="18"/>
        </w:rPr>
        <w:t>ho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eastAsia="cs-CZ" w:bidi="ar-SA"/>
        </w:rPr>
        <w:t>Úspěšná spisovatelka Sandra žije se svým manželem Samuelem a jedenáctiletým nevidomým synem v odlehlé chatě ve francouzských Alpách. Jednoho dne je ale Samuel nalezen mrtev. Byla to sebevražda, nešťastná náhoda nebo má manželovu smrt na svědomí samotná Sandra, jejíž svéhlavá povaha z ní dělá hlavní podezřelou?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Režie: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>J. Triet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hrají: S.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Arlaud, J. Beth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ad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Drama, Francie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150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titul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20 Kč.</w:t>
      </w:r>
    </w:p>
    <w:sectPr>
      <w:headerReference w:type="default" r:id="rId3"/>
      <w:type w:val="nextPage"/>
      <w:pgSz w:w="11906" w:h="16838"/>
      <w:pgMar w:left="1134" w:right="1134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ŘÍJEN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SimSun;宋体" w:cs="Liberation Serif;Times New Roma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2"/>
      </w:numPr>
    </w:pPr>
    <w:rPr>
      <w:rFonts w:ascii="Liberation Serif;Times New Roma;Times New Roman" w:hAnsi="Liberation Serif;Times New Roma;Times New Roman" w:eastAsia="SimSun;宋体" w:cs="Liberation Serif;Times New Roma;Times New Roman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</w:pPr>
    <w:rPr>
      <w:rFonts w:ascii="Liberation Serif;Times New Roma;Times New Roman" w:hAnsi="Liberation Serif;Times New Roma;Times New Roman" w:eastAsia="SimSun;宋体" w:cs="Liberation Serif;Times New Roma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NSimSun" w:cs="Mangal"/>
      <w:color w:val="1F4D78"/>
      <w:szCs w:val="21"/>
    </w:rPr>
  </w:style>
  <w:style w:type="paragraph" w:styleId="Heading4">
    <w:name w:val="Heading 4"/>
    <w:basedOn w:val="Nadpis"/>
    <w:next w:val="TextBody"/>
    <w:qFormat/>
    <w:pPr>
      <w:numPr>
        <w:ilvl w:val="0"/>
        <w:numId w:val="2"/>
      </w:numPr>
      <w:spacing w:before="120" w:after="120"/>
    </w:pPr>
    <w:rPr>
      <w:rFonts w:ascii="Liberation Serif;Times New Roma;Times New Roman" w:hAnsi="Liberation Serif;Times New Roma;Times New Roman" w:eastAsia="SimSun;宋体" w:cs="Liberation Serif;Times New Roma;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draznn1">
    <w:name w:val="Zdůraznění1"/>
    <w:qFormat/>
    <w:rPr>
      <w:i/>
      <w:iCs/>
    </w:rPr>
  </w:style>
  <w:style w:type="character" w:styleId="Silnzdraznn">
    <w:name w:val="Silné zdůraznění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Itemprop">
    <w:name w:val="itemprop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ountries">
    <w:name w:val="countries"/>
    <w:basedOn w:val="Standardnpsmoodstavce"/>
    <w:qFormat/>
    <w:rPr/>
  </w:style>
  <w:style w:type="character" w:styleId="ZpatChar">
    <w:name w:val="Zápatí Char"/>
    <w:qFormat/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character" w:styleId="Dn">
    <w:name w:val="Žádný"/>
    <w:qFormat/>
    <w:rPr/>
  </w:style>
  <w:style w:type="character" w:styleId="Emphasis">
    <w:name w:val="Emphasis"/>
    <w:qFormat/>
    <w:rPr>
      <w:i/>
      <w:iCs/>
    </w:rPr>
  </w:style>
  <w:style w:type="character" w:styleId="Zdraznn2">
    <w:name w:val="Zdůraznění2"/>
    <w:qFormat/>
    <w:rPr>
      <w:i/>
      <w:iCs/>
    </w:rPr>
  </w:style>
  <w:style w:type="character" w:styleId="None">
    <w:name w:val="None"/>
    <w:qFormat/>
    <w:rPr/>
  </w:style>
  <w:style w:type="character" w:styleId="Nadpis3Char">
    <w:name w:val="Nadpis 3 Char"/>
    <w:qFormat/>
    <w:rPr>
      <w:rFonts w:ascii="Calibri Light" w:hAnsi="Calibri Light" w:eastAsia="NSimSun" w:cs="Mangal"/>
      <w:color w:val="1F4D78"/>
      <w:kern w:val="2"/>
      <w:szCs w:val="21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i/>
      <w:iCs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i/>
      <w:iCs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i/>
      <w:iCs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93" w:hanging="993"/>
    </w:pPr>
    <w:rPr>
      <w:sz w:val="16"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hanging="0"/>
    </w:pPr>
    <w:rPr/>
  </w:style>
  <w:style w:type="paragraph" w:styleId="H1">
    <w:name w:val="H1"/>
    <w:basedOn w:val="Normln1"/>
    <w:qFormat/>
    <w:pPr>
      <w:keepNext w:val="true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</w:pPr>
    <w:rPr>
      <w:b/>
      <w:sz w:val="36"/>
    </w:rPr>
  </w:style>
  <w:style w:type="paragraph" w:styleId="H3">
    <w:name w:val="H3"/>
    <w:basedOn w:val="Normln1"/>
    <w:qFormat/>
    <w:pPr>
      <w:keepNext w:val="true"/>
    </w:pPr>
    <w:rPr>
      <w:b/>
      <w:sz w:val="28"/>
    </w:rPr>
  </w:style>
  <w:style w:type="paragraph" w:styleId="H4">
    <w:name w:val="H4"/>
    <w:basedOn w:val="Normln1"/>
    <w:qFormat/>
    <w:pPr>
      <w:keepNext w:val="true"/>
    </w:pPr>
    <w:rPr>
      <w:b/>
    </w:rPr>
  </w:style>
  <w:style w:type="paragraph" w:styleId="H5">
    <w:name w:val="H5"/>
    <w:basedOn w:val="Normln1"/>
    <w:qFormat/>
    <w:pPr>
      <w:keepNext w:val="true"/>
    </w:pPr>
    <w:rPr>
      <w:b/>
      <w:sz w:val="20"/>
    </w:rPr>
  </w:style>
  <w:style w:type="paragraph" w:styleId="H6">
    <w:name w:val="H6"/>
    <w:basedOn w:val="Normln1"/>
    <w:qFormat/>
    <w:pPr>
      <w:keepNext w:val="true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ind w:left="360" w:right="360" w:hanging="0"/>
    </w:pPr>
    <w:rPr/>
  </w:style>
  <w:style w:type="paragraph" w:styleId="Preformatted">
    <w:name w:val="Preformatted"/>
    <w:basedOn w:val="Normln1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hi-IN"/>
    </w:rPr>
  </w:style>
  <w:style w:type="paragraph" w:styleId="Tabulka">
    <w:name w:val="Tabulka"/>
    <w:basedOn w:val="Normal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Verdana" w:hAnsi="Verdana" w:cs="Verdana"/>
      <w:sz w:val="20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itace1">
    <w:name w:val="Citace1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/>
    <w:rPr/>
  </w:style>
  <w:style w:type="paragraph" w:styleId="Filmcreators">
    <w:name w:val="film-creator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tiscali.cz/redir?hashId=10b71fe5e9481171ab4e901ea1d9609b&amp;url=http%3A%2F%2Femail-click.aerofilms.cz%2Fpublic%2Fopen%2Fnlink%2F%3Fu%3D581b6656-7adb-11e4-9c5b-002590a1e85a%26c%3Da019bcc1-3f65-11e5-8cf3-002590a1e85a%26l%3Df175b2a2-4d83-11ee-9c76-9c69b462e2e5%26sid%3D8e4453e34749484e8ad649de430d7a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4:00Z</dcterms:created>
  <dc:creator>Eva Teglova</dc:creator>
  <dc:description/>
  <cp:keywords/>
  <dc:language>en-US</dc:language>
  <cp:lastModifiedBy>Lebedinská Jana, DiS.</cp:lastModifiedBy>
  <cp:lastPrinted>2023-09-15T11:04:00Z</cp:lastPrinted>
  <dcterms:modified xsi:type="dcterms:W3CDTF">2023-09-15T09:04:00Z</dcterms:modified>
  <cp:revision>2</cp:revision>
  <dc:subject/>
  <dc:title>ĎÁBLŮV   ADVOKÁT</dc:title>
</cp:coreProperties>
</file>