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258445</wp:posOffset>
            </wp:positionV>
            <wp:extent cx="981075" cy="925195"/>
            <wp:effectExtent l="0" t="0" r="0" b="0"/>
            <wp:wrapTight wrapText="bothSides">
              <wp:wrapPolygon edited="0">
                <wp:start x="134" y="237"/>
                <wp:lineTo x="134" y="20783"/>
                <wp:lineTo x="21106" y="20783"/>
                <wp:lineTo x="21106" y="237"/>
                <wp:lineTo x="134" y="2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6"/>
          <w:szCs w:val="56"/>
          <w:u w:val="single"/>
          <w:lang w:val="en-US" w:eastAsia="en-US"/>
        </w:rPr>
        <w:t xml:space="preserve"> </w:t>
      </w:r>
      <w:r>
        <w:rPr>
          <w:rFonts w:cs="Arial" w:ascii="Arial" w:hAnsi="Arial"/>
          <w:sz w:val="56"/>
          <w:szCs w:val="56"/>
          <w:u w:val="single"/>
          <w:lang w:val="en-US" w:eastAsia="en-US"/>
        </w:rPr>
        <w:t xml:space="preserve">Knihovna v </w:t>
      </w:r>
      <w:r>
        <w:rPr>
          <w:rFonts w:cs="Arial" w:ascii="Arial" w:hAnsi="Arial"/>
          <w:sz w:val="56"/>
          <w:szCs w:val="56"/>
          <w:u w:val="single"/>
        </w:rPr>
        <w:t>listopadu</w:t>
      </w:r>
    </w:p>
    <w:p>
      <w:pPr>
        <w:pStyle w:val="Subtitl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spacing w:lineRule="auto" w:line="276" w:before="0" w:after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– 10. 11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t své místo – Noc venku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tvarná soutěž pro děti předškolního a školního věku je vyhlášena v rámci benefičního projektu Noc venku, která proběhne 23. 11. 2023. Formát max. A3, technika volná. Vybrané práce, odevzdané do dětského oddělení knihovny, budou vystaveny v předsálí Hankova domu v den konání akce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11. od 13.30 hodin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hádkoterapie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Kulíšek a Třasořitka pouštěli dra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táte se, kdo jsou Kulíšek a Třasořitka? Jsou to dva lesní skřítci, kteří se kamarádí s lesními zvířátky a společně zažívají spousty podzimních radovánek. A co se jim všechno přihodilo při pouštění draka, se dozvíte na našem pravidelném odpoledním setkání s knížkou v ruce. </w:t>
      </w:r>
      <w:r>
        <w:rPr>
          <w:rFonts w:cs="Arial" w:ascii="Arial" w:hAnsi="Arial"/>
          <w:sz w:val="22"/>
          <w:szCs w:val="22"/>
          <w:lang w:eastAsia="cs-CZ"/>
        </w:rPr>
        <w:t>Program je určen pro děti od 7 let. Koná se v sálku knihovny. Vstup zdarma.</w:t>
      </w:r>
    </w:p>
    <w:p>
      <w:pPr>
        <w:pStyle w:val="Subtitle"/>
        <w:spacing w:lineRule="auto" w:line="276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4. 11. od 10.30 hodin</w:t>
      </w:r>
    </w:p>
    <w:p>
      <w:pPr>
        <w:pStyle w:val="Subtitle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rálovédvorské KNIHOMRNĚ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o rodiče s dětmi od 0 do 6 let v rámci celorepublikového projektu S knížkou do života – Bookstart. Tentokrát s lektorkou Klárou Pohlovou, učitelkou mateřské školy, přivítáme písničkou podzim.</w:t>
      </w:r>
    </w:p>
    <w:p>
      <w:pPr>
        <w:pStyle w:val="Subtitl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5. 11. od 17.00 hodin</w:t>
      </w:r>
    </w:p>
    <w:p>
      <w:pPr>
        <w:pStyle w:val="Subtitle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chrana města Dvora Králové v roce 1646. Pravda nebo mýtus?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Sdružení Klíč  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Historické ohlédnutí za významnou událostí našeho města s ukázkou výzbroje vojáka za třicetileté války. Koná se v sálku knihovny. Vstup dobrovolný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cs-CZ"/>
        </w:rPr>
        <w:t>25. 11. od 14.00 a 15.30 hodi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Boudo, budk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utkové divadlo Klíč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ňáskové pohádky pro děti. Koná se v sálku knihovny. Vstupné 20,- Kč děti, 30,- Kč dospělí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cs-CZ"/>
        </w:rPr>
        <w:t>2. 12. od 9.00 do 11.30 a od 13.00 do 17.00 hodi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Den pro dětskou knihu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Vánoční výtvarné dílny, přízdoba adventních věnců, vánoční svíčky a dekorace, knížky za příjemné ceny a pro lovce perel obchůdek, ve kterém lze nakoupit pouze za moriony. V čajovně bude připraveno občerstvení jak pro děti, tak pro dospělé. Podrobný program je k dispozici na www.slavoj.cz. Všichni jste srdečně zván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íce informací na </w:t>
    </w:r>
    <w:hyperlink r:id="rId1">
      <w:r>
        <w:rPr>
          <w:rStyle w:val="InternetLink"/>
        </w:rPr>
        <w:t>www.slavoj.cz</w:t>
      </w:r>
    </w:hyperlink>
    <w:r>
      <w:rPr/>
      <w:t xml:space="preserve"> a </w:t>
    </w:r>
    <w:hyperlink r:id="rId2">
      <w:r>
        <w:rPr>
          <w:rStyle w:val="InternetLink"/>
        </w:rPr>
        <w:t>www.kralovedvorsko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Bookman Old Style" w:hAnsi="Bookman Old Style" w:cs="Bookman Old Style"/>
      <w:b/>
      <w:i/>
      <w:sz w:val="32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2kdeco">
    <w:name w:val="head 2 (kdeco)"/>
    <w:basedOn w:val="Normal"/>
    <w:qFormat/>
    <w:pPr>
      <w:suppressAutoHyphens w:val="false"/>
      <w:autoSpaceDE w:val="false"/>
      <w:spacing w:lineRule="atLeast" w:line="200" w:before="113" w:after="0"/>
    </w:pPr>
    <w:rPr>
      <w:rFonts w:ascii="Myriad Pro" w:hAnsi="Myriad Pro" w:eastAsia="Calibri" w:cs="Myriad Pro"/>
      <w:b/>
      <w:bCs/>
      <w:caps/>
      <w:color w:val="65FF00"/>
      <w:sz w:val="20"/>
      <w:szCs w:val="20"/>
    </w:rPr>
  </w:style>
  <w:style w:type="paragraph" w:styleId="Basickdeco">
    <w:name w:val="basic (kdeco)"/>
    <w:basedOn w:val="Normal"/>
    <w:qFormat/>
    <w:pPr>
      <w:suppressAutoHyphens w:val="false"/>
      <w:autoSpaceDE w:val="false"/>
      <w:spacing w:lineRule="auto" w:line="288"/>
      <w:jc w:val="both"/>
    </w:pPr>
    <w:rPr>
      <w:rFonts w:ascii="Myriad Pro" w:hAnsi="Myriad Pro" w:eastAsia="Calibri" w:cs="Myriad Pro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avoj.cz/" TargetMode="External"/><Relationship Id="rId2" Type="http://schemas.openxmlformats.org/officeDocument/2006/relationships/hyperlink" Target="http://www.kralovedvors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18:00Z</dcterms:created>
  <dc:creator>reditelka</dc:creator>
  <dc:description/>
  <cp:keywords/>
  <dc:language>en-US</dc:language>
  <cp:lastModifiedBy>Lebedinská Jana, DiS.</cp:lastModifiedBy>
  <cp:lastPrinted>2023-10-25T12:17:00Z</cp:lastPrinted>
  <dcterms:modified xsi:type="dcterms:W3CDTF">2023-10-25T10:18:00Z</dcterms:modified>
  <cp:revision>2</cp:revision>
  <dc:subject/>
  <dc:title>Knihovna v lednu</dc:title>
</cp:coreProperties>
</file>