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VOL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Evropského parlamen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ané ve dnech 3. a 4. října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obce Boháňka v souladu s § 14c, odst. 1 zákona č. 247/1995 Sb., o volbách do Poslanecké sněmovny Parlamentu České republiky jmen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. Martinu Majerovo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zapisovatelko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rskové volební komise v obci Boháň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volby do Poslanecké sněmovny Parlamentu České republik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é se uskuteční ve dnech 3. a 4. říj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sídle volebního okr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obci Boháňka, včetně místních částí Chloumek, Maňovice, Skála, Votuz, je stano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bní okrsek č. 1 – v objektu budovy obecního úřadu Boháňka č. p.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áňka 31. 7. 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an Heligr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 xml:space="preserve">Obec Boháňka 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oháňka 27, 508 01  Hořice, IČO 00271357, není plátcem DPH, č. ú. </w:t>
    </w:r>
    <w:r>
      <w:rPr>
        <w:rStyle w:val="Applestylespan"/>
        <w:rFonts w:cs="Arial" w:ascii="Arial" w:hAnsi="Arial"/>
        <w:bCs/>
        <w:color w:val="000000"/>
        <w:sz w:val="20"/>
        <w:szCs w:val="20"/>
        <w:shd w:fill="FFFFFF" w:val="clear"/>
      </w:rPr>
      <w:t>10028541/0100 Komerční banka Jičín,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02564997, e-mail: ou</w:t>
    </w:r>
    <w:r>
      <w:rPr>
        <w:rStyle w:val="Applestylespan"/>
        <w:rFonts w:cs="Arial" w:ascii="Arial" w:hAnsi="Arial"/>
        <w:bCs/>
        <w:color w:val="000000"/>
        <w:sz w:val="20"/>
        <w:szCs w:val="20"/>
      </w:rPr>
      <w:t>@</w:t>
    </w:r>
    <w:r>
      <w:rPr>
        <w:rFonts w:cs="Arial" w:ascii="Arial" w:hAnsi="Arial"/>
        <w:sz w:val="20"/>
        <w:szCs w:val="20"/>
      </w:rPr>
      <w:t xml:space="preserve">bohanka.cz,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bohanka.</w:t>
      </w:r>
    </w:hyperlink>
    <w:r>
      <w:rPr>
        <w:rStyle w:val="InternetLink"/>
      </w:rPr>
      <w:t>cz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ohanka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8:00Z</dcterms:created>
  <dc:creator>marky</dc:creator>
  <dc:description/>
  <cp:keywords/>
  <dc:language>en-US</dc:language>
  <cp:lastModifiedBy>obec27</cp:lastModifiedBy>
  <cp:lastPrinted>2024-05-03T09:26:00Z</cp:lastPrinted>
  <dcterms:modified xsi:type="dcterms:W3CDTF">2025-07-31T14:38:00Z</dcterms:modified>
  <cp:revision>2</cp:revision>
  <dc:subject/>
  <dc:title>Ministerstvo pro místní rozvoj</dc:title>
</cp:coreProperties>
</file>